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PARECER N.º 1182 , DE 200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>DA COMISSÃO DE SERVIÇOS E OBRAS PÚBLICAS, sobre o Projeto de lei n.º 577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rPr/>
      </w:pPr>
      <w:r>
        <w:rPr/>
        <w:tab/>
        <w:t>O Projeto de lei n.º 577, de 2004, de autoria do Governador do Estado, tem por objetivo autorizar a Fazenda do Estado a alienar, mediante doação, ao município de Alfredo Marcondes, imóvel situado na Rua das Américas n.º 765, em Alfredo Marcond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Em pauta, nos termos regimentais, nos dias correspondentes às 136ª a 140ª Sessões Ordinárias, no período compreendido entre 16 a 22 de setembro de 2004, a proposição não recebeu emendas nem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Decorrido esse prazo, o projeto foi encaminhado à Comissão de Constituição e Justiça e distribuído ao Deputado Alberto “Turco Loco” Hiar que, não encontrando óbices jurídico-constitucionais ou legais, opinou favoravelmente à aprovação do referido projeto de lei, conforme parecer de fls. 3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Em seguida, a Comissão de Constituição e Justiça aprovou o parecer do relator favorável à proposição, consoante decisão de fls. 30 vers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Na seqüência do trâmite legislativo, a propositura em análise foi enviada à Comissão de Serviços e Obras Públicas, competindo-me, nos termos do artigo 31, § 7º, da XII Consolidação do Regimento Interno, manifestar-me quanto ao seu méri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O imóvel situado na Rua das Américas, n.º 765, em Alfredo Marcondes, pertencia ao Instituto de Previdência do Estado de São Paulo – Ipesp, e foi adquirido pela Fazenda Pública do Estado, conforme escritura lavrada em 11 de julho de 1962 no 1º Tabelionato de Notas da Capital e registrada em 27 de janeiro de 1972, sob o n.º 46.878, no 1º Cartório de Registro de Imóveis da Comarca de Presidente Pruden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Este imóvel vem sendo regularmente utilizado pela Prefeitura de Alfredo Marcondes, mediante termo de permissão de uso, a título precário, conforme Decreto n.º 22.759, de 5 de outubro de 1984, baixado pelo então Governador Franco Montoro, sendo destinado à instalação de cursos mobral e pré-primário, programa Pro-Nutri, de biblioteca pública, de almoxarifado e de gabinete dentário. Posteriormente foi baixado um outro Decreto de n.º 39.787, de 27 de dezembro de 1994, pelo ex-Governador Luiz Antônio Fleury Filho, pelo qual autorizou a cessão de uso por mais 30 anos com a finalidade de manter as mesmas atividades já previstas no Decreto supra cit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Em ofício datado de 19 de fevereiro de 2003, o Prefeito de Alfredo Marcondes solicitou que o imóvel fosse doado visando fazer reformas para instalar o Paço Municipal, assim como projetos educa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Diante desta solicitação e com os fins propostos, a Secretaria de Estado da Educação e o Conselho do Patrimônio Imobiliário posicionaram favoravelmente à alienação, mediante doação do be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Pelo exposto, manifestamo-nos favoravelmente à aprovação do Projeto de lei n.º 577, de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Nivaldo Santana – Relator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ala das Comissões, em 30/6/200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imão Pedro – Presid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oberto Alves – Sidney Beraldo – Simão Pedro – Ana do Carmo – Rosmary Corrê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453 070605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27:00Z</dcterms:created>
  <dc:creator>André Schaumburg</dc:creator>
  <dc:description>FPLF - Fundação Padre Leonel Franca</dc:description>
  <dc:language>en-US</dc:language>
  <cp:lastModifiedBy>SSC</cp:lastModifiedBy>
  <dcterms:modified xsi:type="dcterms:W3CDTF">2005-07-06T22:27:00Z</dcterms:modified>
  <cp:revision>2</cp:revision>
  <dc:subject/>
  <dc:title>{Natureza} ao {NaturezaMestre} Nº {nrLegislativo} de {nrAnoLegislativo} </dc:title>
</cp:coreProperties>
</file>