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eastAsia="Arial Unicode MS" w:cs="Arial" w:ascii="Arial" w:hAnsi="Arial"/>
          <w:b/>
        </w:rPr>
        <w:t>PARECER Nº   1184 , DE 2005,</w:t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DA COMISSÃO DE SERVIÇOS E OBRAS PÚBLICAS, sobre o Projeto de Lei nº. 580, de 2004.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atificamos o parecer de folhas 34, de autoria do nobre Deputado Paulo Sérgio, favorável ao Projeto de lei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É nosso parecer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Sidney Beraldo – Relator</w:t>
      </w:r>
    </w:p>
    <w:p>
      <w:pPr>
        <w:pStyle w:val="Normal"/>
        <w:jc w:val="center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provado o parecer do Relator favorável à proposição.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ala das Comissões, em 30-6-2005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IMÃO PEDRO – Presidente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imão Pedro – Roberto Alves – Sidney Beraldo – Ana do Carmo – Rosmary Corrêa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Manifestação a que se refere o Relator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Sr. Governador encaminhou a esta Assembléia, por meio da Mensagem A-n.º 070/2004, o Projeto de lei n.º 580, de 2004, que autoriza a Fazenda do Estado a alienar, mediante doação, imóvel ao Município de Santo Antônio da Alegria. </w:t>
      </w:r>
    </w:p>
    <w:p>
      <w:pPr>
        <w:pStyle w:val="Normal"/>
        <w:autoSpaceDE w:val="false"/>
        <w:spacing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O projeto permaneceu em pauta, nos termos regimentais, nos dias correspondentes às 136.ª a 140.ª Sessões Ordinárias (de 16 a 22/09/04), não tendo recebido emendas ou substitutivos.</w:t>
      </w:r>
    </w:p>
    <w:p>
      <w:pPr>
        <w:pStyle w:val="Normal"/>
        <w:autoSpaceDE w:val="false"/>
        <w:spacing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Em seguida, o projeto foi remetido à Comissão de Constituição e Justiça, que se manifestou por sua aprovação.</w:t>
      </w:r>
    </w:p>
    <w:p>
      <w:pPr>
        <w:pStyle w:val="Normal"/>
        <w:autoSpaceDE w:val="false"/>
        <w:spacing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Nesta oportunidade, por força do disposto no artigo 31, § 7.º, da XII Consolidação do Regimento Interno, cumpre a esta Comissão de Serviços e Obras Públicas emitir parecer quanto ao mérito da proposição em análise.</w:t>
      </w:r>
    </w:p>
    <w:p>
      <w:pPr>
        <w:pStyle w:val="Normal"/>
        <w:autoSpaceDE w:val="false"/>
        <w:spacing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Na qualidade de Relator designado para analisar a matéria, verificamos que a propositura tem por escopo incorporar o imóvel em questão, de domínio da Fazenda Estadual, ao patrimônio do Município de Santo Antônio da Alegria, que o destinará à implantação de cursos profissionalizantes e a atividades culturais e sociais.</w:t>
      </w:r>
    </w:p>
    <w:p>
      <w:pPr>
        <w:pStyle w:val="Normal"/>
        <w:autoSpaceDE w:val="false"/>
        <w:spacing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Não encontramos qualquer inconveniência quanto à referida alienação pois, embora de propriedade da Fazenda Estadual, o imóvel vinha sendo usado pelo Município há vinte anos, período em que abrigou diversos serviços públicos.</w:t>
      </w:r>
    </w:p>
    <w:p>
      <w:pPr>
        <w:pStyle w:val="Normal"/>
        <w:autoSpaceDE w:val="false"/>
        <w:spacing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demais, o Município de Santo Antonio da Alegria manifestou interesse pela aquisição do imóvel, dispondo-se a custear as reformas necessárias à sua conservação, razão por que não resultará dessa transação nenhum prejuízo para o Estado.</w:t>
      </w:r>
    </w:p>
    <w:p>
      <w:pPr>
        <w:pStyle w:val="Normal"/>
        <w:autoSpaceDE w:val="false"/>
        <w:spacing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Cumpre lembrar, ademais, que o projeto atendeu a todos os requisitos estabelecidos pelos artigos 2.º e 3.º da Lei n.º 10.845, de 2001, de forma que restaram demonstradas a necessidade, conveniência, oportunidade e interesse público da referida alienação.</w:t>
      </w:r>
    </w:p>
    <w:p>
      <w:pPr>
        <w:pStyle w:val="Normal"/>
        <w:autoSpaceDE w:val="false"/>
        <w:spacing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sto posto, nosso parecer é favorável ao Projeto de lei n.º 580, de 2004.</w:t>
      </w:r>
    </w:p>
    <w:p>
      <w:pPr>
        <w:pStyle w:val="Normal"/>
        <w:autoSpaceDE w:val="false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É o nosso parecer.</w:t>
      </w:r>
    </w:p>
    <w:p>
      <w:pPr>
        <w:pStyle w:val="Normal"/>
        <w:autoSpaceDE w:val="false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a) </w:t>
      </w:r>
      <w:r>
        <w:rPr>
          <w:b/>
          <w:bCs/>
          <w:sz w:val="28"/>
          <w:szCs w:val="28"/>
        </w:rPr>
        <w:t xml:space="preserve"> PAULO SÉRGI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22:40:00Z</dcterms:created>
  <dc:creator>jfsouza</dc:creator>
  <dc:description/>
  <dc:language>en-US</dc:language>
  <cp:lastModifiedBy>ssc</cp:lastModifiedBy>
  <dcterms:modified xsi:type="dcterms:W3CDTF">2005-07-06T22:40:00Z</dcterms:modified>
  <cp:revision>2</cp:revision>
  <dc:subject/>
  <dc:title>                                            PARECER Nº</dc:title>
</cp:coreProperties>
</file>