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1167     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CONSTITUIÇÃO E JUSTIÇA, SOBRE O PROJETO DE LEI N.° 264, DE 2004, AO QUAL SE ENCONTRA ANEXADO O PROJETO DE LEI N.° 265, DE 200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2520"/>
        <w:jc w:val="both"/>
        <w:rPr>
          <w:sz w:val="24"/>
        </w:rPr>
      </w:pPr>
      <w:r>
        <w:rPr>
          <w:sz w:val="24"/>
        </w:rPr>
        <w:t xml:space="preserve">De autoria do Deputado Luis Carlos Gondim, o projeto em epígrafe, ao qual se encontra anexado o Projeto de lei n° 265, de 2004, dá a denominação de Estação Palmeiras - Barra Funda à atual Estação Barra Funda do Metrô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igo 31 do regimento citad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sta forma, não existindo óbices no âmbito do que nos cabe analisar, manifestamo-nos favoravelmente à aprovação do Projeto de lei n.° 264, de 2004, bem como ao Projeto de lei nº 265, de 2004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ALBERTO “TURCO LOCO” HIAR –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rovado o parecer do relator favorável ao pl 264 e ao pl 265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Comissões, em 1/12/2004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Ricardo Trípoli – Presidente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Ricardo Trípoli – Baleia Rossi – Afonso Lobato – Valdomiro Lopes – José Bittencourt.</w:t>
      </w:r>
    </w:p>
    <w:p>
      <w:pPr>
        <w:pStyle w:val="Normal"/>
        <w:ind w:firstLine="255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228 240604 15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3:26:00Z</dcterms:created>
  <dc:creator>André Schaumburg</dc:creator>
  <dc:description>FPLF - Fundação Padre Leonel Franca</dc:description>
  <dc:language>en-US</dc:language>
  <cp:lastModifiedBy>ssc</cp:lastModifiedBy>
  <dcterms:modified xsi:type="dcterms:W3CDTF">2005-07-06T23:26:00Z</dcterms:modified>
  <cp:revision>2</cp:revision>
  <dc:subject/>
  <dc:title>{Natureza} ao {NaturezaMestre} Nº {nrLegislativo} de {nrAnoLegislativo} </dc:title>
</cp:coreProperties>
</file>