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246, de 2005, da Comissão de Constituição de Justiça, sobre o Projeto de lei nº 673,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Roberto Engler apresentou o Projeto de lei nº 673, de 2004, no sentido de dar denominação de “Desembargador Márcio Martins Ferreira”  ao Prédio do Fórum Cível, em Fran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72ª a 176ª Sessões Ordinárias (de 12 a 22/11/04), não tendo recebido emendas ou substitutivos, fls.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8"/>
        </w:rPr>
        <w:t>caput”</w:t>
      </w:r>
      <w:r>
        <w:rPr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Prédio do Fórum Cível do Município de Franca recebeu a mesma denominação ora pretendida por meio do Assento Regimental nº 372, de 12 de janeiro de 2005, do Tribunal de Justiça de São Paulo, o que vem robustecer a constitucionalidade, legalidade e juridicidade da presente iniciativ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a justificativa do autor, entendemos que, quanto ao mérito , a matéria deve prosper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 que nos cabe analisar, manifestamos-nos favoravelmente à aprovação do Projeto de Lei nº 673, de 2004, “ad referendum do plenário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alice Fernandes – Relato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provado o parecer da relatora favorável à proposição, “ad referendum” do plenár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la das Comissões, em 28/6/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)Cândido - Vaccarezza – 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ândido Vaccarezza – Ítalo Cardoso – Giba Marson – Milton Vieira – Vinicius Camarinha – Romeu Tum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630 160605 18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3:46:00Z</dcterms:created>
  <dc:creator>André Schaumburg</dc:creator>
  <dc:description>FPLF - Fundação Padre Leonel Franca</dc:description>
  <dc:language>en-US</dc:language>
  <cp:lastModifiedBy>ssc</cp:lastModifiedBy>
  <dcterms:modified xsi:type="dcterms:W3CDTF">2005-07-08T23:46:00Z</dcterms:modified>
  <cp:revision>2</cp:revision>
  <dc:subject/>
  <dc:title>{Natureza} ao {NaturezaMestre} Nº {nrLegislativo} de {nrAnoLegislativo} </dc:title>
</cp:coreProperties>
</file>