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DICAÇÃO 1230,     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dicamos ao Excelentíssimo Senhor Governador do Estado, nos termos regimentais, que providencie, através dos órgãos competentes, a doação de um aparelho de ultra-sonografia ao Hospital de Caridade Anita Costa (Santa Casa), com sede no Município de Santo Anastá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da pela COMISSÃO DE SAÚDE E HIGIENE, Parecer 922, de 2005, sobre Processo RGL 3116/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15:00Z</dcterms:created>
  <dc:creator>dvillanova</dc:creator>
  <dc:description/>
  <dc:language>en-US</dc:language>
  <cp:lastModifiedBy>dvillanova</cp:lastModifiedBy>
  <cp:lastPrinted>2005-07-01T09:23:00Z</cp:lastPrinted>
  <dcterms:modified xsi:type="dcterms:W3CDTF">2005-07-01T12:24:00Z</dcterms:modified>
  <cp:revision>1</cp:revision>
  <dc:subject/>
  <dc:title/>
</cp:coreProperties>
</file>