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1231,     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dicamos com fundamento no artigo 159 da XII Consolidação do Regimento Interno da Assembléia Legislativa, ao Excelentíssimo Senhor Governador, a adoção de providências, no sentido de destinar verbas às entidades filantrópicas prestadoras de serviço de saúde do Município Lorena, em especial, à Santa Casa de Misericórdia, para pagamento de obrigações trabalhistas, bem como a apuração dos motivos que levam a Prefeitura a não repassar recursos financeiros às referidas ent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da pela COMISSÃO DE SAÚDE E HIGIENE, Parecer 924, de 2005, sobre Processo RGL 6947/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24:00Z</dcterms:created>
  <dc:creator>dvillanova</dc:creator>
  <dc:description/>
  <dc:language>en-US</dc:language>
  <cp:lastModifiedBy>dvillanova</cp:lastModifiedBy>
  <cp:lastPrinted>2005-07-01T09:29:00Z</cp:lastPrinted>
  <dcterms:modified xsi:type="dcterms:W3CDTF">2005-07-01T12:29:00Z</dcterms:modified>
  <cp:revision>1</cp:revision>
  <dc:subject/>
  <dc:title>INDICAÇÃO 1231,      DE 2005</dc:title>
</cp:coreProperties>
</file>