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53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Fixa tempo máximo de espera para início do atendimento de usuários dos serviços de instituições financeiras,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A Assembléia Legislativa do Estado de São Paulo decreta:</w:t>
      </w:r>
    </w:p>
    <w:p>
      <w:pPr>
        <w:pStyle w:val="Normal"/>
        <w:spacing w:lineRule="exact" w:line="120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rFonts w:eastAsia="Arial (W1)"/>
          <w:sz w:val="22"/>
        </w:rPr>
        <w:t xml:space="preserve">  </w:t>
      </w:r>
      <w:r>
        <w:rPr>
          <w:sz w:val="22"/>
        </w:rPr>
        <w:t>Artigo 1º - O atendimento aos usuários dos serviços de agências bancárias e demais estabelecimentos de instituições financeiras, no setor de caixas, deve iniciar-se depois de transcorridos, no máximo, 15 (quinze) minutos do ingresso na fila de esper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Parágrafo único - Admitir-se-á que o atendimento se dê em prazo máximo correspondente ao dobro do previsto no “caput”: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1. nos dias úteis imediatamente anteriores ao início de feriados prolongados, e nos imediatamente seguintes ao seu término;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2. em dias de pagamento de servidores públicos.</w:t>
      </w:r>
    </w:p>
    <w:p>
      <w:pPr>
        <w:pStyle w:val="Normal"/>
        <w:spacing w:lineRule="exact" w:line="120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Artigo 2º - Para fins de verificação e comprovação do tempo de espera, adotar-se-ão as seguintes providências: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I - a cada usuário será fornecida, no momento de sua entrada na fila, senha de atendimento, da qual constarão, expressamente, a data e o horário de sua emissão;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II - a pedido do usuário, ser-lhe-á fornecida no caixa, mediante apresentação da senha, documento que reproduza os dados constantes da senha e que registre, também, o horário em que efetivamente teve início o atendimento.</w:t>
      </w:r>
    </w:p>
    <w:p>
      <w:pPr>
        <w:pStyle w:val="Normal"/>
        <w:spacing w:lineRule="exact" w:line="120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Artigo 3º - Os estabelecimentos mencionados no artigo 1º ficam obrigados a afixar, em local visível e de ampla circulação, cartaz ou placa contendo o texto integral desta lei.</w:t>
      </w:r>
    </w:p>
    <w:p>
      <w:pPr>
        <w:pStyle w:val="Normal"/>
        <w:spacing w:lineRule="exact" w:line="120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Artigo 4º - A não-observância do disposto nesta lei acarretará a aplicação de multa, no valor de R$ 5.000,00 (cinco mil reais)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§ 1º - Em caso de reincidência, o valor previsto no “caput” será aplicado em dobro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§ 2º -  O valor previsto no “caput” será reajustado anualmente, pelos índices oficiais.</w:t>
      </w:r>
    </w:p>
    <w:p>
      <w:pPr>
        <w:pStyle w:val="Normal"/>
        <w:spacing w:lineRule="exact" w:line="120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Artigo 5º - Não se considerará infração a esta lei o atendimento prestado em prazos superiores aos estabelecidos no artigo 1º, quando motivado por: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I - greve de pessoal;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II - problemas na rede de transmissão de dados ou no fornecimento de energia elétric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Parágrafo único - Caberá à instituição financeira a comprovação, em cada caso, da configuração de situações fáticas que se enquadrem nas hipóteses de que trata este artigo, e da respectiva correlação com a demora na prestação do atendimento ao usuário. </w:t>
      </w:r>
    </w:p>
    <w:p>
      <w:pPr>
        <w:pStyle w:val="Normal"/>
        <w:spacing w:lineRule="exact" w:line="120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Artigo 6º - Sem prejuízo de outras ações, o órgão incumbido da fiscalização do disposto desta lei empreenderá verificação direta, nos estabelecimentos a que se refere o artigo 1º, para aferir seu efetivo cumprimento. </w:t>
      </w:r>
    </w:p>
    <w:p>
      <w:pPr>
        <w:pStyle w:val="Normal"/>
        <w:spacing w:lineRule="exact" w:line="120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Artigo 7º - O Poder Executivo regulamentará esta lei, especialmente quanto à atribuição de competência para fiscalizar seu cumprimento e impor as penalidades previstas no artigo 4º.</w:t>
      </w:r>
    </w:p>
    <w:p>
      <w:pPr>
        <w:pStyle w:val="Normal"/>
        <w:spacing w:lineRule="exact" w:line="120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</w:rPr>
      </w:pPr>
      <w:r>
        <w:rPr>
          <w:sz w:val="22"/>
        </w:rPr>
        <w:t>Artigo 8º - Esta lei entra em vigor após decorridos 90 (noventa) dias de sua publicação oficial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A longa espera nas filas de atendimento se constitui, dentre os problemas enfrentados pelos usuários dos serviços das agências bancárias e demais estabelecimentos de instituições financeiras, em um dos que mais prejuízos e dissabores acarretam.</w:t>
      </w:r>
    </w:p>
    <w:p>
      <w:pPr>
        <w:pStyle w:val="Normal"/>
        <w:spacing w:lineRule="exact" w:line="120"/>
        <w:ind w:firstLine="539"/>
        <w:jc w:val="both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O Estado, investido do poder-dever de zelar pelos direitos dos cidadãos no que se refere aos serviços que lhes são prestados por entes públicos e privados, nas relações de consumo e mesmo fora delas, não pode ficar indiferente a esse problema.</w:t>
      </w:r>
    </w:p>
    <w:p>
      <w:pPr>
        <w:pStyle w:val="Normal"/>
        <w:spacing w:lineRule="exact" w:line="120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Cabe-lhe, então, na sua órbita de atuação, que é delimitada pela ordem constitucional pátria, instituir normas sobre a matéria, tutelando os interesses daquela que, nas aludidas relações, é inquestionavelmente a parte em situação de desvantagem: o usuário.</w:t>
      </w:r>
    </w:p>
    <w:p>
      <w:pPr>
        <w:pStyle w:val="Normal"/>
        <w:spacing w:lineRule="exact" w:line="120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O presente projeto, uma vez convertido em lei, levará o Estado de São Paulo a se juntar a tantos outros entes da Federação — Estados e Municípios — que editaram leis sobre o tema, cuja aplicação tem produzido resultados muito positivos, conhecidos não só pelos usuários dos serviços em questão, mas ainda por todos quantos tenham atentado para as excelentes matérias jornalísticas que, a esse respeito, vêm sendo publicadas nos mais prestigiosos veículos da imprensa brasileira.</w:t>
      </w:r>
    </w:p>
    <w:p>
      <w:pPr>
        <w:pStyle w:val="Normal"/>
        <w:spacing w:lineRule="exact" w:line="120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O legislador paulista, cuja atuação tem a marca do arrojo, haverá, nesta oportunidade como em tantas outras da história bandeirante, de se nortear pelos mais elevados propósitos que lhe dita o interesse público.</w:t>
      </w:r>
    </w:p>
    <w:p>
      <w:pPr>
        <w:pStyle w:val="Normal"/>
        <w:spacing w:lineRule="exact" w:line="120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Bem por isso, estamos certos de que os Nobres Pares concorrerão com seu valioso e indispensável apoio para a aprovação da presente propositur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/7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ogério Nogueir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126 010705 11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2:16:00Z</dcterms:created>
  <dc:creator>DDO</dc:creator>
  <dc:description/>
  <dc:language>en-US</dc:language>
  <cp:lastModifiedBy>ssc</cp:lastModifiedBy>
  <dcterms:modified xsi:type="dcterms:W3CDTF">2005-07-01T22:16:00Z</dcterms:modified>
  <cp:revision>2</cp:revision>
  <dc:subject/>
  <dc:title>Projeto de Lei</dc:title>
</cp:coreProperties>
</file>