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44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localizado no Km 429,520 da Rodovia Assis Chateaubriand - SP-425 , no município de Martinópolis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A ASSEMBLÉIA LEGISLATIVA DO ESTADO DE SÃO PAULO DECRETA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Artig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Passa a denominar-se “Eulália Pinto Pedrazzi”, o viaduto localizado no Km 429,520 da Rodovia Assis Chateaubriand - SP 425, no município de Martinópol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Artigo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-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sente projeto de lei visa denominar “Eulália Pinto Pedrazzi”, o viaduto localizado no Km 429,520 da Rodovia Assis Chateaubriand - SP 425, no município de Martinópolis, prestando justa homenagem a sua ilustre cidadã.</w:t>
      </w:r>
    </w:p>
    <w:p>
      <w:pPr>
        <w:pStyle w:val="Normal"/>
        <w:spacing w:lineRule="exact" w:line="320"/>
        <w:ind w:right="-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right="-136" w:hanging="0"/>
        <w:rPr/>
      </w:pPr>
      <w:r>
        <w:rPr/>
        <w:tab/>
        <w:t>Nascido em 06 de agosto de 1915, na cidade Ribeirão Preto, estado de São Paulo, a homenageada faleceu aos 89 anos, vítima de embolia pulmonar, na cidade de Martinópolis.</w:t>
      </w:r>
    </w:p>
    <w:p>
      <w:pPr>
        <w:pStyle w:val="Normal"/>
        <w:spacing w:lineRule="exact" w:line="320"/>
        <w:ind w:right="-13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ind w:right="-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el defensora da língua portuguesa, a Professora Eulália não ensinou a seus alunos apenas o ofício das letras, mas também a arte de buscar extrair da vida, através do trabalho, da luta, da luta do cotidiano, a almejada vitória.</w:t>
      </w:r>
    </w:p>
    <w:p>
      <w:pPr>
        <w:pStyle w:val="Normal"/>
        <w:spacing w:lineRule="exact" w:line="320"/>
        <w:ind w:right="-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-13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ância, equilíbrio, firmeza de propósitos, clareza, temperança, são alguns dos adjetivos que podemos atribuir ao perfil da mestra Eulália. Seus milhares de ex-alunos são exemplos dos valores que nossa homenageada procurava transmitir por onde passava.</w:t>
      </w:r>
    </w:p>
    <w:p>
      <w:pPr>
        <w:pStyle w:val="Normal"/>
        <w:spacing w:lineRule="exact" w:line="320"/>
        <w:ind w:right="-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2"/>
        </w:rPr>
        <w:t>Mãe de três filhos: Antenor, José Manoel e Maria do Rosário, sua história não se encerra com o silenciar das palmas, pois todos os seus “filhos” hão de lhe render tributo com suas histórias de vid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a nós, Eulália foi uma figura impar, uma pessoa que marcou a vida de toda uma geração no nosso município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 imorredoura saudade de sua família, e de toda a comunidade de Martinópolis, apresentamos o presente projeto visando prestar uma merecida homenagem, dando o honrado nome de Eulália à ponte localizada na via de acesso ao município onde se destacou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lo exposto, esperamos que o projeto receba a acolhida de nossos nobres Par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Mauro Bragat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303 280605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exact" w:line="320"/>
      <w:ind w:right="-13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20:00Z</dcterms:created>
  <dc:creator>DDO</dc:creator>
  <dc:description/>
  <dc:language>en-US</dc:language>
  <cp:lastModifiedBy>Alesp</cp:lastModifiedBy>
  <dcterms:modified xsi:type="dcterms:W3CDTF">2005-07-01T22:20:00Z</dcterms:modified>
  <cp:revision>2</cp:revision>
  <dc:subject/>
  <dc:title>Projeto de Lei</dc:title>
</cp:coreProperties>
</file>