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450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Fica proibida a prática de vivissecção e de experiências dolorosas aos</w:t>
      </w:r>
    </w:p>
    <w:p>
      <w:pPr>
        <w:pStyle w:val="TextBodyIndent"/>
        <w:ind w:left="4247" w:hanging="0"/>
        <w:jc w:val="both"/>
        <w:rPr/>
      </w:pPr>
      <w:r>
        <w:rPr/>
        <w:t>Animais, no Estado de São Paul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 - Fica proibida a prática de vivissecção e de experiências dolorosas a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is, n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 realização das práticas proibidas no caput serão consideradas faltas grav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 - As Secretarias de Saúde e Promoção e Defesa dos Animais, são os Órgãos competentes para zelar pelo cumprimento da presente Lei, fiscalizando e promovendo a apuração de responsabilidades no âmbito do Estado e aplicando as sanções administrativas quando cabíve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Concluindo o expediente administrativo pela ocorrência do delito, será dirigida à Procuradoria Geral do Estado relatório circunstanciado, para a adoção das providências cabíve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rt. 3 -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lizmente a prática de vivissecção tem sido uma das formas mais usuais de maus-tratos aos animais, e para que possamos abordar esse tema, é de suma importância que saibamos a definição desse term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Vivissecção</w:t>
      </w:r>
      <w:r>
        <w:rPr>
          <w:rFonts w:cs="Times New Roman" w:ascii="Times New Roman" w:hAnsi="Times New Roman"/>
          <w:sz w:val="24"/>
        </w:rPr>
        <w:t xml:space="preserve"> é o uso de seres vivos, principalmente animais, para o estudo dos processos da vida e de doenças, na prática experimental e didática, e todo tipo de manipulação sofrida pelos seres-vivos, havendo violações corporais de todos os tipos nos anim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ualmente o uso didático de animais vivos, vem sendo amplamente utilizado como ferramenta pedagógica, por cursos de graduação e pós-gradu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ca de 400 milhões de animais são sacrificados todos os anos pelas necessidades da vivissecção. Um terço desse incrível número pertence à investigação médica; dois terços a atividades diversas: indústria de alimentação, cosméticos, produtos de limpeza, tabaco e indústria de guerra. São ratos, ratazanas, coelhos, cães, gatos, macacos, cavalos, bois – conhecidos nos laboratórios como "instrumentos biológicos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osos médicos e cirurgiões, na verdade, consideram a vivissecção inútil. Ao constatar que a sua vacina contra paralisia infantil causou poliomielite e/ou câncer em vários macacos, o famoso cientista Albert Sabin declarou: "É tempo de acabar com experiências em animais, porque elas não são relevantes para os humanos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gundo o professor Mathé, diretor do Instituto de Câncer, em Villejuif, na França, "Os ensaios de medicamentos em animais não permitem uma boa escolha e nada garante com segurança que os mesmos resultados possam ser obtidos no homem". Para o professor Giroud, da Universidade de Montpellier, na França, "os ensaios nos animais nunca darão uma perfeita satisfação, pois, por sua constituição, tamanho e reações orgânicas, ele difere enormemente do homem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Os dados obtidos com os animais não podem de modo algum sobrepor-se aos obtidos do homem... Se não houvéssemos esperado tanto dos trabalhos em animais, não teríamos tido tantos fracassos no homem", afirmou o dr. Grosnier, no hospital Neckar, em Par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animais reagem de maneira diferente da nossa: o porco espinho absorve sem perigo uma dose de ácido prússico capaz de matar um regimento. O coelho e o pombo ingerem sem problemas uma dose de beladona que mataria um homem. A salsa mata o papagaio; as amêndoas são tóxicas para cães; e muitos cogumelos consumidos pelos coelhos são extremamente perigosos para o homem. A morfina que acalma e anestesia os homens, causa uma excitação doentia em cães, gatos e ratos. Como a última etapa das experimentações com animais é sempre a experimentação no homem, freqüentemente as conseqüências são desastrosas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ática vivisseccionista vem ocorrendo de forma desenfreada, trazendo maus tratos aos animais, pois muitas vezes animais sadios são usados vivos nas experiências e práticas e depois são simplesmente morto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stituição Federal brasileira em seu artigo 225, § 1º, VII, diz que incumbe ao Poder Público proteger a fauna, vedadas na forma da lei as práticas que submetam os animais a crueldad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ém disso a Lei de Crimes Ambientais (Lei n. º 9.605/98), artigo 32, § 1º discorre que incorrerá na pena de detenção de três meses a um ano e multa aquele que realizar experiência dolorosa ou cruel em animal vivo, ainda que para fins didáticos ou científicos, quando existirem recursos alternativos. E caso incorra em morte do animal a pena será aumentada de um sexto a um terço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Vários métodos alternativos já foram desenvolvidos e comprovadamente têm maior eficiência, já que os avanços tecnológicos vêm ocorrendo de forma surpreendente, contribuindo para o desenvolvimento de métodos de ensino e para o pensamento ético. Os métodos mais conhecidos são: cultura celular e tissular; utilização combinada de testes; pesquisa clínica e epidemiológica; técnicas de imagens não invasivas; teste AMES; placenta; farmacologia quanta; Eyetex; cromotografia e espestroscopia; corrositex; autopsias e estudos </w:t>
      </w:r>
      <w:r>
        <w:rPr>
          <w:rFonts w:cs="Times New Roman" w:ascii="Times New Roman" w:hAnsi="Times New Roman"/>
          <w:i/>
          <w:sz w:val="24"/>
        </w:rPr>
        <w:t xml:space="preserve">post mortem; </w:t>
      </w:r>
      <w:r>
        <w:rPr>
          <w:rFonts w:cs="Times New Roman" w:ascii="Times New Roman" w:hAnsi="Times New Roman"/>
          <w:sz w:val="24"/>
        </w:rPr>
        <w:t xml:space="preserve">estudos microbiológicos; audio-visual; ADM (Agarose Diffusions Method); kits diversos; modelos e simuladores; filmes e vídeos interativos; simulação e realidade virtual; auto-experimentação; estudos observacionistas; experiências </w:t>
      </w:r>
      <w:r>
        <w:rPr>
          <w:rFonts w:cs="Times New Roman" w:ascii="Times New Roman" w:hAnsi="Times New Roman"/>
          <w:i/>
          <w:sz w:val="24"/>
        </w:rPr>
        <w:t>in vitro</w:t>
      </w:r>
      <w:r>
        <w:rPr>
          <w:rFonts w:cs="Times New Roman" w:ascii="Times New Roman" w:hAnsi="Times New Roman"/>
          <w:sz w:val="24"/>
        </w:rPr>
        <w:t xml:space="preserve"> etc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métodos também possuem a vantagem de serem combinadas, as práticas e experiências clínicas podem ser acompanhadas de reforço por alternativas e metodologias diversas, acompanhadas de reforço por alternativas e metodologias diversas, acompanhamento cirúrgico, observando profissionais experientes e posteriormente realizando pequenos procedimentos sob sua supervisão aumentando a confiança do estudante, e contribuindo para formação de um profissional sensível e responsável, em que o lema em técnica cirúrgica deve ser:”Veja uma, faça uma e ensine uma”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a prática de vivissecção desenfreada e que traga maus-tratos aos animais deverá ser denunciada e as medidas legais cabíveis deverão ser tomadas, pois a justificação da vivissecção por sua imprescindibilidade científica não deve ser acolhida, tendo-se em vista que a prática é muitas vezes utilizada pelo comodismo e menores custo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salte-se aliás, que como exposto por Rosely Bastos, fundadora-presidente da FBAV (Frente Brasileira para Abolição da Vivissecção), a experimentação animal é uma fraude médica científica, pois é impossível “re-criar” uma doença adquirida naturalmente por um animal, simplesmente porque desde que seja “re-criada”, não é mais a doença original. O resultado do estudo em animais artificialmente doentes é o de uma informação não aplicável aos seres humanos e, sendo assim, tragicamente enganador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um absurdo autorizar-se a vivissecção em épocas que nossa moderna legislação ambiental e a tecnologia vêm evoluindo constantemente, falando-se inclusive e com veemência em métodos alternativos para o estudo científico, o que com certeza é muito mais ético e sem dúvidas mais efica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tágoras, o filósofo de Samos, matemático e astrônomo, ensinava o respeito pela vida e proteção dos animais Disse ele: "Enquanto o homem continuar a ser o destruidor impiedoso dos seres animados dos planos inferiores, não conhecerá nem a saúde nem a paz. Enquanto os homens dizimarem os animais, matar-se ao entre si. Quem semeia a morte e a dor não pode com efeito, recolher a alegria e o amor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Dilson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887 300605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2:20:00Z</dcterms:created>
  <dc:creator>DDO</dc:creator>
  <dc:description/>
  <dc:language>en-US</dc:language>
  <cp:lastModifiedBy>ssc</cp:lastModifiedBy>
  <dcterms:modified xsi:type="dcterms:W3CDTF">2005-07-01T22:20:00Z</dcterms:modified>
  <cp:revision>2</cp:revision>
  <dc:subject/>
  <dc:title>Projeto de Lei</dc:title>
</cp:coreProperties>
</file>