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INDICAÇÃO      1274,  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ab/>
        <w:t>INDICAMOS ao Excelentíssimo Senhor Governador, nos termos regimentais, providências, através dos órgãos competentes, visando a criação do Hospital Regional do Litoral N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da pela COMISSÃO DE SAÚDE E HIGIENE, Parecer 994, de 2005, sobre Processo RGL 2610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03:00Z</dcterms:created>
  <dc:creator>dvillanova</dc:creator>
  <dc:description/>
  <dc:language>en-US</dc:language>
  <cp:lastModifiedBy>dvillanova</cp:lastModifiedBy>
  <dcterms:modified xsi:type="dcterms:W3CDTF">2005-07-04T14:06:00Z</dcterms:modified>
  <cp:revision>1</cp:revision>
  <dc:subject/>
  <dc:title/>
</cp:coreProperties>
</file>