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INDICAÇÃO           1344,           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dicamos ao Exmo. Senhor Governador do Estado, nos termos regimentais, providências através dos órgãos competentes, visando apuração dos fatos que motivaram o Ato de Avocação contra o EDA de Piracicaba, envolvendo dois dirigentes sindicais do Sindicato dos Servidores da Defesa Agropecuária do Estado de São Paulo – SINDA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pela COMISSÃO DE AGRICULTURA E PECUÁRIA, Parecer 1028, de 2005, sobre Processo RGL 4467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5:00Z</dcterms:created>
  <dc:creator>dvillanova</dc:creator>
  <dc:description/>
  <dc:language>en-US</dc:language>
  <cp:lastModifiedBy>dvillanova</cp:lastModifiedBy>
  <cp:lastPrinted>2005-07-05T09:01:00Z</cp:lastPrinted>
  <dcterms:modified xsi:type="dcterms:W3CDTF">2005-07-05T12:01:00Z</dcterms:modified>
  <cp:revision>1</cp:revision>
  <dc:subject/>
  <dc:title/>
</cp:coreProperties>
</file>