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 de  Decreto  Legislativo  nº  222,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3074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6828/026/01, que verificou irregularidades em contrato(s) firmado(s) pela CPTM (Companhia Paulista de Trens Metropolitanos) e empresa Severo Villares Projetos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, em 30-6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presentado pelo Relator Especial, em substituição ao da Comissão de Finanças e Orçamento, em seu Parecer nº 1055, de 2005, sobre o Processo RGL nº 3074/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40:00Z</dcterms:created>
  <dc:creator>SPL</dc:creator>
  <dc:description/>
  <dc:language>en-US</dc:language>
  <cp:lastModifiedBy>ssc</cp:lastModifiedBy>
  <cp:lastPrinted>2005-07-01T18:41:00Z</cp:lastPrinted>
  <dcterms:modified xsi:type="dcterms:W3CDTF">2005-07-01T21:41:00Z</dcterms:modified>
  <cp:revision>3</cp:revision>
  <dc:subject/>
  <dc:title>Parecer nº               / 2005</dc:title>
</cp:coreProperties>
</file>