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267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0737/2003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16767/026/94, que verificou irregularidades em contrato(s) firmado(s) pela CDHU (Companhia de Desenvolvimento Habitacional e Urbano do Estado de São Paulo) e D.R.M. Engenharia e Construções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la das Sessões, 1º de julho de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esentado pelo Relator Especial, em substituição ao da Comissão de Finanças e Orçamento, em seu Parecer nº 1100   de 2005, sobre o Processo RGL nº 737/20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34:00Z</dcterms:created>
  <dc:creator>jfsouza</dc:creator>
  <dc:description/>
  <dc:language>en-US</dc:language>
  <cp:lastModifiedBy>jfsouza</cp:lastModifiedBy>
  <dcterms:modified xsi:type="dcterms:W3CDTF">2005-07-04T19:34:00Z</dcterms:modified>
  <cp:revision>2</cp:revision>
  <dc:subject/>
  <dc:title>Projeto de Decreto Legislativo nº             / 2005:</dc:title>
</cp:coreProperties>
</file>