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LEI Nº    455</w:t>
        <w:tab/>
        <w:t>,  DE 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4247" w:hanging="0"/>
        <w:jc w:val="both"/>
        <w:rPr/>
      </w:pPr>
      <w:r>
        <w:rPr/>
        <w:t>Dispõe sobre a redução da alíquota tributária sobre cosméticos e perfumarias, alterando a Lei nº 6.374, de 01 de março de 1989 que dispõe sobre a instituição do Imposto sobre Operações Relativas à Circulação de Mercadorias e sobre Prestação de Serviços de Transporte Interestadual e Intermunicipal e de Comunicações - ICMS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>
          <w:b/>
        </w:rPr>
        <w:t>Artigo 1° -</w:t>
      </w:r>
      <w:r>
        <w:rPr/>
        <w:t xml:space="preserve"> O §1º, do artigo 34, da Lei nº 6.374, de 01 de março de 1989, que institui o Imposto sobre as Operações Relativas à Circulação de Mercadorias e sobre a Prestação de Serviços de Transporte Interestadual e Intermunicipal e de Comunicação – ICMS, fica acrescido do seguinte item 26:</w:t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  <w:t>“</w:t>
      </w:r>
      <w:r>
        <w:rPr/>
        <w:t>Artigo – 34...................................................................................</w:t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  <w:t>§ 1º - ...........................................................................................</w:t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  <w:t xml:space="preserve">26 – 12% (doze por cento), nas operações com cosméticos e perfumarias. </w:t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>
          <w:b/>
        </w:rPr>
        <w:t>Artigo 2° -</w:t>
      </w:r>
      <w:r>
        <w:rPr/>
        <w:t xml:space="preserve"> Esta lei entra em vigor na data de sua publicação, produzindo seus efeitos a partir de 01 de janeiro do ano subseqüente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spacing w:lineRule="auto" w:line="360"/>
        <w:rPr/>
      </w:pPr>
      <w:r>
        <w:rPr/>
        <w:t>Nos termos do inciso I, do artigo 19 da Constituição do Estado, as alíquotas do imposto só podem ser alteradas por lei, e o Legislativo tem competência para iniciar o processo em matéria tributária. Os argumentos contrários ou os eventuais vetos, fundados na existência de vício formal de iniciativa constitucional em matéria tributária, não procedem já que a iniciativa exclusiva neste tema não se inscreve no disposto no §2º, do artigo 24, da Constituição do Estado, que reproduz o §1º, do artigo 61, da Constituição Federal. Este é o entendimento que o Supremo Tribunal Federal – STF (Acórdão sobre a ADI nº 286/RO, por exemplo) vem adotando, em seus acórdãos, em ações diretas de inconstitucionalidade que argúem esse vício formal de iniciativa, já que a interpretação daquela Corte considera que o dispositivo supramencionado da Constituição Federal, aplica-se exclusivamente aos Territórios Federais e não aos Estados Federad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O Poder Executivo vem promovendo ultimamente, várias modificações na legislação que disciplina o Imposto sobre Operações Relativas à Circulação de Mercadorias e sobre Prestação de Serviços de Transporte Interestadual e intermunicipal e de Comunicações –ICMS, de modo a reduzir as bases de cálculos do imposto incidentes sobre operações que envolvam higiene pessoal, vinhos, produtos alimentícios, entre tantos outro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(W1);Arial"/>
        </w:rPr>
        <w:t xml:space="preserve">                              </w:t>
      </w:r>
      <w:r>
        <w:rPr/>
        <w:t xml:space="preserve">Estas medidas são, inegavelmente, louváveis pelo alto sentido de interesse público de que se revertem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2"/>
        <w:spacing w:lineRule="auto" w:line="360"/>
        <w:ind w:firstLine="19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medida tem por objetivo o fortalecimento desse importante segmento da economia paulista, o de cosméticos e perfumarias, que foi muito afetado pela guerra fiscal promovida por outras unidades federadas.</w:t>
      </w:r>
    </w:p>
    <w:p>
      <w:pPr>
        <w:pStyle w:val="2"/>
        <w:spacing w:lineRule="auto" w:line="360"/>
        <w:ind w:firstLine="19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proposta não compromete este Estado em face da Lei Complementar nº 101, de 4 de maio de 2000, chamada Lei de Responsabilidade Fiscal, uma vez que a redução aplica-se apenas à fase de produção, sendo o imposto recolhido integralmente aos cofres públicos em etapa posterior de circulação da mercador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(W1);Arial"/>
        </w:rPr>
        <w:t xml:space="preserve">                                 </w:t>
      </w:r>
      <w:r>
        <w:rPr/>
        <w:t>Apelo, portanto aos nobres pares, que sejam favoráveis à sua aprovação.</w:t>
      </w:r>
    </w:p>
    <w:p>
      <w:pPr>
        <w:pStyle w:val="Normal"/>
        <w:ind w:firstLine="709"/>
        <w:jc w:val="both"/>
        <w:rPr/>
      </w:pPr>
      <w:r>
        <w:rPr/>
        <w:t>..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 30-6-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)  José Dilson - PD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80704 270605 134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2">
    <w:name w:val="2"/>
    <w:basedOn w:val="Normal"/>
    <w:qFormat/>
    <w:pPr>
      <w:spacing w:before="100" w:after="100"/>
      <w:jc w:val="both"/>
    </w:pPr>
    <w:rPr>
      <w:rFonts w:ascii="Verdana" w:hAnsi="Verdana" w:eastAsia="Arial Unicode MS" w:cs="Arial Unicode MS"/>
      <w:color w:val="000000"/>
      <w:sz w:val="14"/>
      <w:szCs w:val="14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22:31:00Z</dcterms:created>
  <dc:creator>DDO</dc:creator>
  <dc:description/>
  <dc:language>en-US</dc:language>
  <cp:lastModifiedBy>Alesp</cp:lastModifiedBy>
  <dcterms:modified xsi:type="dcterms:W3CDTF">2005-07-05T22:31:00Z</dcterms:modified>
  <cp:revision>2</cp:revision>
  <dc:subject/>
  <dc:title>Projeto de Lei</dc:title>
</cp:coreProperties>
</file>