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  457</w:t>
        <w:tab/>
        <w:t>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redução da alíquota tributária sobre rações animais, alterando a Lei nº 6.374, de 01 de março de 1989 que dispõe sobre a instituição do Imposto sobre Operações Relativas à Circulação de Mercadorias e sobre Prestação de Serviços de Transporte Interestadual e Intermunicipal e de Comunicações - ICM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>Artigo 1° -</w:t>
      </w:r>
      <w:r>
        <w:rPr/>
        <w:t xml:space="preserve"> O §1º, do artigo 34, da Lei nº 6.374, de 01 de março de 1989, que institui o Imposto sobre as Operações Relativas à Circulação de Mercadorias e sobre a Prestação de Serviços de Transporte Interestadual e Intermunicipal e de Comunicação – ICMS, fica acrescido do seguinte item 26: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“</w:t>
      </w:r>
      <w:r>
        <w:rPr/>
        <w:t>Artigo – 34..................................................................................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§ 1º - ..........................................................................................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26 – 12% (doze por cento), nas operações com rações animais.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</w:rPr>
        <w:t>Artigo 2° -</w:t>
      </w:r>
      <w:r>
        <w:rPr/>
        <w:t xml:space="preserve"> Esta lei entra em vigor na data de sua publicação, produzindo seus efeitos a partir de 01 de janeiro do ano subseqüente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do inciso I, do artigo 19 da Constituição do Estado, as alíquotas do imposto só podem ser alteradas por lei, e o Legislativo tem competência para iniciar o processo em matéria tributária. Os argumentos contrários ou os eventuais vetos, fundados na existência de vício formal de iniciativa constitucional em matéria tributária, não procedem já que a iniciativa exclusiva neste tema não se inscreve no disposto no §2º, do artigo 24, da Constituição do Estado, que reproduz o §1º, do artigo 61, da Constituição Federal. Este é o entendimento que o Supremo Tribunal Federal – STF (Acórdão sobre a ADI nº 286/RO, por exemplo) vem adotando, em seus acórdãos, em ações diretas de inconstitucionalidade que argúem esse vício formal de iniciativa, já que a interpretação daquela Corte considera que o dispositivo supramencionado da Constituição Federal, aplica-se exclusivamente aos Territórios Federais e não aos Estados Federados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der Executivo vem promovendo ultimamente, várias modificações na legislação que disciplina o Imposto sobre Operações Relativas à Circulação de Mercadorias e sobre Prestação de Serviços de Transporte Interestadual e intermunicipal e de Comunicações –ICMS, de modo a reduzir as bases de cálculos do imposto incidentes sobre operações que envolvam perfumaria, higiene pessoal, vinhos, produtos alimentícios, entre tantos outros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as medidas são, inegavelmente, louváveis pelo alto sentido de interesse público de que se revertem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dida tem por objetivo o fortalecimento desse importante segmento da economia paulista, rações animais, que foi muito afetado pela guerra fiscal promovida por outras unidades federadas.</w:t>
      </w:r>
    </w:p>
    <w:p>
      <w:pPr>
        <w:pStyle w:val="2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ta não compromete este Estado em face da Lei Complementar nº 101, de 4 de maio de 2000, chamada Lei de Responsabilidade Fiscal, uma vez que a redução aplica-se apenas à fase de produção, sendo o imposto recolhido integralmente aos cofres públicos em etapa posterior de circulação da mercadoria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elo, portanto aos nobres pares, que sejam favoráveis à sua aprovação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 30-6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sé Dilson - PD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204 200605 15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2">
    <w:name w:val="2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2:39:00Z</dcterms:created>
  <dc:creator>DDO</dc:creator>
  <dc:description/>
  <dc:language>en-US</dc:language>
  <cp:lastModifiedBy>Alesp</cp:lastModifiedBy>
  <dcterms:modified xsi:type="dcterms:W3CDTF">2005-07-05T22:39:00Z</dcterms:modified>
  <cp:revision>2</cp:revision>
  <dc:subject/>
  <dc:title>Projeto de Lei</dc:title>
</cp:coreProperties>
</file>