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6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ispositivo de Acess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.º - Passa a denominar-se “Clayton Carrijo” o dispositivo de acesso ao Município de Restinga, localizado no km 384 da SP-334 – Rodovia Cândido Porti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rá em vigor na data de sua publicaçã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yton Carrijo nasceu na pequena cidade de Ibiraci, Minas Gerais, há 50 km da cidade de Restinga – divisa com a cidade de Franca, no Estado de São Paulo. 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filho do casal João Carrijo Cunha e Terezinha de Andrade Carrijo, casou-se com Cássia Ferreira Pimenta Carrijo, e teve um único filho, Cairo Pimenta Carrijo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eu na simplicidade e com dignidade. Homem da terra, fez seus estudos na escola pública, optando pelo Curso de Contabilidade para norteá-lo nos negócios. Desde a infância, mostrou-se vocacionado às causas ligadas à defesa e preservação da natureza, buscando o equilíbrio e a harmonia do homem com o meio ambiente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ligente, respeitador, demonstrava isso na sua alegria, na solidariedade, na lealdade às pessoas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ve uma criação rigorosa e firme nos padrões dea ética e da moralidade, herdado de seus ancestrais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ou-se, com apoio dos pais, aos negócios, e tornou-se um grande empreendedor na agricultura e pecuária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ve seu grande sonho realizado aos 18 anos, quando a família comprou a Fazenda Chaminé da Cachoeira, no Município de Restinga, às margens da Rodovia Cândido Portinari. Foi a oportunidade para expandir seu desejo de construir uma vida alicerçada na harmonia e preservação da natureza, em sintonia plena com o meio ambiente, objetivando não só a realização pessoal, mas também a possibilidade de um futuro melhor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Mas para a grande conquista, não foram medidos esforços. O jovem Clayton trabalhou lado a lado com o pai, cuidando da propriedade e dos empregados, tratando-os com urbanidade e respeito, assegurando sempre os direitos sociais e humanos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vislumbrou a possibilidade de duplicação da Rodovia Cândido Portinari, Clayton se entusiasmou com a causa, e tornou-se parceiro imprescindível para a concretização da obra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em contato com a equipe de execução da obra, sua presença era constante nos canteiros, assistindo as demarcações e medições que nortearam os grandes passos dessa empreitada. Não conseguiu ver o que mais almejou: a conclusão da duplicação da Rodovia Cândido Portinari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m 2001, foi acometido de uma grave doença (leucemia), falecendo no dia 03 de março. Aos 40 anos de idade, partia o cidadão empreendedor, sonhador, amante da natureza e da ecologia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ab/>
        <w:tab/>
        <w:tab/>
        <w:t>Diante do exposto, contamos com o apoio dos nossos nobres pares, para a aprovação da presente proposiçã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Sala das Sessões, em 5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20 050705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3:28:00Z</dcterms:created>
  <dc:creator>DDO</dc:creator>
  <dc:description/>
  <dc:language>en-US</dc:language>
  <cp:lastModifiedBy>ssc</cp:lastModifiedBy>
  <dcterms:modified xsi:type="dcterms:W3CDTF">2005-07-06T23:28:00Z</dcterms:modified>
  <cp:revision>2</cp:revision>
  <dc:subject/>
  <dc:title>Projeto de Lei</dc:title>
</cp:coreProperties>
</file>