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arecer nº 895, de 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 Relator Especial pela Comissão de Finanças e Orçamento, sobre o processo RGL nº 00186/200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Decreto Legislativo nº/ 2005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Dispõe sobre o arquivamento do processo RGL nº 00186/2002 e a remessa de ofício requerendo as providências do Ministério Públic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1º - Fica reconhecida a decisão do Tribunal de Contas do Estado de São Paulo, no acórdão referente ao Processo TC - 031271/026/99, que verificou irregularidade(s) no(s) contrato(s) firmado(s) pelo DER (Departamento de Estradas de Rodagem do Estado de São Paulo) e a D.G.B. Engenharia e Construções Ltd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3º - Arquive-se o processo RGL em epígrafe, por não caber mais a sustação do contrato em tel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4º - Este decreto legislativo entra em vigor na data de sua publicaçã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Concluindo, somos pela aprovação do Projeto de Decreto Legislativo ora apresentado "ad referendum" do Plenári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) José Caldini Crespo - Relator Espe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0:53:00Z</dcterms:created>
  <dc:creator>CJEstevam</dc:creator>
  <dc:description/>
  <dc:language>en-US</dc:language>
  <cp:lastModifiedBy>cjestevam</cp:lastModifiedBy>
  <dcterms:modified xsi:type="dcterms:W3CDTF">2005-07-07T20:53:00Z</dcterms:modified>
  <cp:revision>2</cp:revision>
  <dc:subject/>
  <dc:title>Parecer nº 895, de 2005</dc:title>
</cp:coreProperties>
</file>