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127, de 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0186/2002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 xml:space="preserve"> 031271/026/99, que verificou irregularidade(s) no(s) contrato(s) firmado(s) pelo DER (Departamento de Estradas de Rodagem do Estado de São Paulo) e a D.G.B. Engenharia e Construções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27/6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presentado pelo Relator Especial, em substituição ao da Comissão de Finanças e Orçamento, em seu Parecer n° 895, de 2005, sobre o Processo RGL n.º 186/2002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20:53:00Z</dcterms:created>
  <dc:creator>Alesp</dc:creator>
  <dc:description/>
  <dc:language>en-US</dc:language>
  <cp:lastModifiedBy>cjestevam</cp:lastModifiedBy>
  <dcterms:modified xsi:type="dcterms:W3CDTF">2005-07-07T20:53:00Z</dcterms:modified>
  <cp:revision>2</cp:revision>
  <dc:subject/>
  <dc:title>Projeto de Decreto Legislativo nº 127, de  2005</dc:title>
</cp:coreProperties>
</file>