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463,  DE 2005</w:t>
      </w:r>
    </w:p>
    <w:p>
      <w:pPr>
        <w:pStyle w:val="Normal"/>
        <w:rPr>
          <w:b/>
          <w:b/>
          <w:bCs/>
        </w:rPr>
      </w:pPr>
      <w:r>
        <w:rPr>
          <w:b/>
          <w:bCs/>
        </w:rPr>
      </w:r>
    </w:p>
    <w:p>
      <w:pPr>
        <w:pStyle w:val="TextBodyIndent"/>
        <w:ind w:left="4247" w:hanging="0"/>
        <w:jc w:val="both"/>
        <w:rPr/>
      </w:pPr>
      <w:r>
        <w:rPr/>
        <w:t>Declara de utilidade pública o "Abrigo Piccolina-Instituto de Ajuda aos Animais- APIAA", com sede em Avaré.</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numPr>
          <w:ilvl w:val="0"/>
          <w:numId w:val="2"/>
        </w:numPr>
        <w:tabs>
          <w:tab w:val="clear" w:pos="4419"/>
          <w:tab w:val="clear" w:pos="8838"/>
        </w:tabs>
        <w:ind w:left="0" w:firstLine="709"/>
        <w:jc w:val="both"/>
        <w:rPr/>
      </w:pPr>
      <w:r>
        <w:rPr/>
        <w:t>É declarada de utilidade pública o “Abrigo Piccolina - Instituto de Ajuda aos Animais – APIAA”, com sede em Avaré.</w:t>
      </w:r>
    </w:p>
    <w:p>
      <w:pPr>
        <w:pStyle w:val="Header"/>
        <w:tabs>
          <w:tab w:val="clear" w:pos="4419"/>
          <w:tab w:val="clear" w:pos="8838"/>
        </w:tabs>
        <w:jc w:val="both"/>
        <w:rPr/>
      </w:pPr>
      <w:r>
        <w:rPr/>
      </w:r>
    </w:p>
    <w:p>
      <w:pPr>
        <w:pStyle w:val="Header"/>
        <w:tabs>
          <w:tab w:val="clear" w:pos="4419"/>
          <w:tab w:val="clear" w:pos="8838"/>
        </w:tabs>
        <w:ind w:firstLine="720"/>
        <w:jc w:val="both"/>
        <w:rPr/>
      </w:pPr>
      <w:r>
        <w:rPr/>
        <w:t>Artigo 2º- Esta lei entra em vigor na data de sua publicação.</w:t>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t>O “Abrigo Piccolina - Instituto de Ajuda aos Animais – APIAA”, é uma entidade sem fins lucrativos voltada para a assistência aos animais, de modo a evitar que o abandono a que possam ser relegados venha a prejudicar a sociedade como um todo.</w:t>
      </w:r>
    </w:p>
    <w:p>
      <w:pPr>
        <w:pStyle w:val="Normal"/>
        <w:ind w:firstLine="709"/>
        <w:jc w:val="both"/>
        <w:rPr/>
      </w:pPr>
      <w:r>
        <w:rPr/>
        <w:t>A entidade, que tem sua sede localizada na Avenida Profa Danuzia di Santi, 901, no Bairro Ipiranga, CEP-18701-144, na cidade de Avaré, vem desenvolvendo, desde sua fundação, um trabalho de utilidade pública, pois, além de proteger os animais, evitando mal tratos ou abandono, também colabora para a não disseminação de doenças, atendendo aos interesses da saúde pública.</w:t>
      </w:r>
    </w:p>
    <w:p>
      <w:pPr>
        <w:pStyle w:val="Normal"/>
        <w:ind w:firstLine="709"/>
        <w:jc w:val="both"/>
        <w:rPr/>
      </w:pPr>
      <w:r>
        <w:rPr/>
        <w:t>O “Abrigo Piccolina - Instituto de Ajuda aos Animais – APIAA”, é uma entidade de natureza privada, sem fins lucrativos, devidamente estruturada, com dependências diversas, instaladas em uma área de 15.000 m, onde se executam serviços de várias naturezas, tais como tratamento veterinário, sala de banho e tosa, almoxarifado para alojar ração, produtos de higiene e limpeza, equipamentos para cães deficientes, cozinha, sala de administração, vestiários para funcionários, zeladoria, além de área externa com jardins e centro de eventos e feira de adoção de animais.</w:t>
      </w:r>
    </w:p>
    <w:p>
      <w:pPr>
        <w:pStyle w:val="Normal"/>
        <w:ind w:firstLine="709"/>
        <w:jc w:val="both"/>
        <w:rPr/>
      </w:pPr>
      <w:r>
        <w:rPr/>
        <w:t>Administrado pela Dra Rosana Mercadante e tendo como presidente a Profa Vera Tourinho, o “Abrigo Piccolina - Instituto de Ajuda aos Animais – APIAA”, com sede em Avaré, merece ser declarado de utilidade pública pelo serviço de interesse coletivo que realiza, razão pela qual estamos apresentando o presente projeto de lei.</w:t>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6/7/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124" w:firstLine="708"/>
        <w:rPr>
          <w:b/>
          <w:b/>
          <w:bCs/>
        </w:rPr>
      </w:pPr>
      <w:r>
        <w:rPr>
          <w:b/>
          <w:bCs/>
        </w:rPr>
        <w:t>a)  Antonio Salim Curiati - PP</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2319 050705 124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2:28:00Z</dcterms:created>
  <dc:creator>DDO</dc:creator>
  <dc:description/>
  <dc:language>en-US</dc:language>
  <cp:lastModifiedBy>ssc</cp:lastModifiedBy>
  <dcterms:modified xsi:type="dcterms:W3CDTF">2005-07-08T22:28:00Z</dcterms:modified>
  <cp:revision>2</cp:revision>
  <dc:subject/>
  <dc:title>Projeto de Lei</dc:title>
</cp:coreProperties>
</file>