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6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redação do art. 1º da lei 10.491, de 29 de dezembro de 1999, que denomina ponte sobre o rio Tietê, na SP-225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2"/>
        </w:rPr>
        <w:tab/>
        <w:tab/>
        <w:t xml:space="preserve">Artigo 1º - </w:t>
      </w:r>
      <w:r>
        <w:rPr>
          <w:sz w:val="22"/>
        </w:rPr>
        <w:t>Passa a denominar-se “Prefeito Michel Neme” a ponte sobre o Rio Tietê - no trecho de Jaú, Pederneiras e Bauru - na Rodovia Comandante João Ribeiro de Barros, SP – 225, altura do Km 199,800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Artigo 2º - </w:t>
      </w:r>
      <w:r>
        <w:rPr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ustificativ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O Projeto de lei em questão se faz necessário, uma vez que a ponte denominada na Lei 10.491, de 1999, foi demolida, sendo construída uma nova ponte em 2001, porém em um local diferente, muito embora em lugar próximo a anterior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>Ocorre que a população de Pederneiras, representada pelo Poder Legislativo local,  tem interesse em manter a mesma denominação, qual seja, “Prefeito</w:t>
      </w:r>
      <w:r>
        <w:rPr>
          <w:i/>
          <w:iCs/>
          <w:sz w:val="22"/>
        </w:rPr>
        <w:t xml:space="preserve"> </w:t>
      </w:r>
      <w:r>
        <w:rPr>
          <w:sz w:val="22"/>
        </w:rPr>
        <w:t>Michel Neme”, motivo que nos leva a alterar o artigo 1º, muito embora, por motivos que desconhecemos, não há localização exata da referida ponte na Lei acima citad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>Assim sendo, com este projeto, queremos manter a homenagem a este cidadão tão querido pela comunidade de Pederneiras, e, para tanto, pedimos o apoio de nossos pares.</w:t>
      </w:r>
    </w:p>
    <w:p>
      <w:pPr>
        <w:sectPr>
          <w:type w:val="continuous"/>
          <w:pgSz w:w="11906" w:h="16838"/>
          <w:pgMar w:left="1701" w:right="1701" w:gutter="0" w:header="0" w:top="125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25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edro Tobia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25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83 050705 21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32:00Z</dcterms:created>
  <dc:creator>DDO</dc:creator>
  <dc:description/>
  <dc:language>en-US</dc:language>
  <cp:lastModifiedBy>ssc</cp:lastModifiedBy>
  <dcterms:modified xsi:type="dcterms:W3CDTF">2005-07-08T22:32:00Z</dcterms:modified>
  <cp:revision>2</cp:revision>
  <dc:subject/>
  <dc:title>Projeto de Lei</dc:title>
</cp:coreProperties>
</file>