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468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 xml:space="preserve">Dispõe sobre a criação de Núcleo de Estudos, Pesquisas e Divulgação da História, da Cultura e das Tradições do Caiçara. 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Artigo 1º</w:t>
      </w:r>
      <w:r>
        <w:rPr>
          <w:rFonts w:cs="Courier New" w:ascii="Courier New" w:hAnsi="Courier New"/>
          <w:sz w:val="22"/>
        </w:rPr>
        <w:t xml:space="preserve"> – Fica o Poder Executivo Estadual autorizado a criar o Núcleo Estadual de Estudos e Pesquisas sobre a História, a Cultura e as Tradições do Caiçara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Artigo 2º</w:t>
      </w:r>
      <w:r>
        <w:rPr>
          <w:rFonts w:cs="Courier New" w:ascii="Courier New" w:hAnsi="Courier New"/>
          <w:sz w:val="22"/>
        </w:rPr>
        <w:t xml:space="preserve"> – Para consecução do Núcleo Estadual de Estudos e Pesquisas, o Poder Executivo poderá celebrar convênios com órgãos públicos federais e municipais e com entidades da sociedade civil sem fins lucrativo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Artigo 3º</w:t>
      </w:r>
      <w:r>
        <w:rPr>
          <w:rFonts w:cs="Courier New" w:ascii="Courier New" w:hAnsi="Courier New"/>
          <w:sz w:val="22"/>
        </w:rPr>
        <w:t xml:space="preserve"> - O Núcleo manterá um corpo de pesquisadores e consultores para garantir o ininterrupto trabalho de estudos, pesquisas e divulgação do conhecimento acumulad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4º - </w:t>
      </w:r>
      <w:r>
        <w:rPr>
          <w:rFonts w:cs="Courier New" w:ascii="Courier New" w:hAnsi="Courier New"/>
          <w:sz w:val="22"/>
        </w:rPr>
        <w:t xml:space="preserve">O Núcleo deverá manter biblioteca, hemeroteca e outros recursos que reúnam conhecimentos específicos sobre a História, a Cultura e as Tradições do Caiçara, consistindo em livros, revistas, noticiário de jornal, documentos, mapas, fotografias, publicações, documentários, filmes e outros projetos audiovisuais que versem sobre o assunto.  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5º </w:t>
      </w:r>
      <w:r>
        <w:rPr>
          <w:rFonts w:cs="Courier New" w:ascii="Courier New" w:hAnsi="Courier New"/>
          <w:sz w:val="22"/>
        </w:rPr>
        <w:t>- Para a realização de seus objetivos, o Núcleo deverá promover conferências, cursos, simpósios, congressos, jornadas, exposições, palestras em escolas e outras iniciativas semelhantes, com a participação de integrantes das comunidades caiçaras, de especialistas no estudo da cultura caiçara e de ONG’s de apoio a essas comunidades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6º – </w:t>
      </w:r>
      <w:r>
        <w:rPr>
          <w:rFonts w:cs="Courier New" w:ascii="Courier New" w:hAnsi="Courier New"/>
          <w:sz w:val="22"/>
        </w:rPr>
        <w:t xml:space="preserve">Para registrar e divulgar matérias relacionadas, o Núcleo criará um boletim informativo e produzirá folders, panfletos, livretes e materiais audioviosuais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Artigo 7º</w:t>
      </w:r>
      <w:r>
        <w:rPr>
          <w:rFonts w:cs="Courier New" w:ascii="Courier New" w:hAnsi="Courier New"/>
          <w:sz w:val="22"/>
        </w:rPr>
        <w:t xml:space="preserve"> – Esta lei entrará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esce a preocupação com a ameaça de desaparecimento das comunidades caiçaras existentes no Litoral Paulist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cupando a área situada entre o norte do litoral paranaense e o litoral do Rio de Janeiro, abrangendo todo o Litoral Paulista, as comunidades caiçaras são fruto da miscigenação entre os indígenas, colonizadores portugueses e negros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s caiçaras têm um modo de vida bastante específico, que associa a pesca, a pequena agricultura, o artesanato e o extrativismo vegetal. São pessoas com profundo conhecimento dos ambientes onde vivem, com danças e músicas típicas e um vocabulário com inúmeras palavras de uso exclusivamente local, entre outras características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tradições, o modo de ser e a organização social dos caiçaras revelam aspectos ímpares e riquíssima diversidade, o que torna indispensável aprofundar o conhecimento sobre essas comunidades, valorizá-las e garantir a sua preservaçã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mentavelmente, constata-se que, sob o impacto das transformações havidas na costa litorânea e das mudanças econômico-sociais, a cultura caiçara está se perdendo e, como bem se sabe, extinção é para sempr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se grupo social é extremamente vulnerável ao avanço de outra cultura, verificando-se que a influência se estende a vários aspectos, sociais, culturais, econômicos ou religiosos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guns trabalhos fantásticos de preservação e resgate da cultura e da identidade caiçara vêm sendo desenvolvidos por pessoas, grupos e instituições que não aceitam e não querem permitir que tanta riqueza desapareç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 Projeto Cultural São Sebastião tem Alma (Litoral Norte de São Paulo) insere-se entre os trabalhos exemplares de resgate, preservação e valorização da cultura caiçara. Outro trabalho igualmente digno de referência e elogios encontramos em Iguape, com o Centro de Estudos Caiçara, que está associado ao NUPAUB - Núcleo de Apoio a Pesquisa Sobre Populações Humanas e Áreas Úmidas Brasileiras, da Universidade de São Paulo. Em Peruíbe, temos a ONG Mongue - Proteção aos Sistemas Costeiros, também com meritoso e persistente trabalho de defesa da preservação das comunidades e das tradições caiçaras, destacando-se o Projeto Cultural Viola Peregrina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sas iniciativas ganham maior importância na medida em que se constata a ausência do Poder Público nesse trabalho de mergulho no mundo caiçara, para descobri-lo, redescobri-lo, desvendá-lo e preservá-lo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modo de vida do caiçara é repleto de especificidades e “segredos”, na dança, na música, no cotidiano das pescarias, nas atividades de lavoura, na culinári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Sob o som da rabeca, instrumento musical construído pelos próprios caiçaras, surgiram danças tradicionais, como o </w:t>
      </w:r>
      <w:r>
        <w:rPr>
          <w:rFonts w:cs="Courier New" w:ascii="Courier New" w:hAnsi="Courier New"/>
          <w:i/>
          <w:sz w:val="22"/>
        </w:rPr>
        <w:t>passadinho.</w:t>
      </w:r>
      <w:r>
        <w:rPr>
          <w:rFonts w:cs="Courier New" w:ascii="Courier New" w:hAnsi="Courier New"/>
          <w:sz w:val="22"/>
        </w:rPr>
        <w:t xml:space="preserve"> Na cozinha, a cultura caiçara se multiplica em pratos à base de peixes, frutos do mar, mandioca, arroz e banana.  Não há como resistir ao bobó de camarão, lambe-lambe, azul marinho, espeto de peixe e outras especiarias.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festas religiosas, os ranchos para guardar as embarcações, o artesanato, o modo de se vestir, a alma caiçara... Enfim, muito há o que ser conhecido, divulgado e valorizad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É inadiável ampliar as iniciativas de resgate e sistematização das tradições da cultura caiçara.  Ao propormos a criação do Núcleo Estadual de Estudos, Pesquisas e Divulgação da História, da Cultura e das Tradições do Caiçara,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queremos envolver o Executivo Paulista nessa valiosa e vigorosa tarefa de valorização da cultura caiçara.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trabalho a ser realizado por esse Núcleo permitirá a permanente atualização do Museu Estadual da Cultura da História e das Tradições Caiçaras, cuja criação estamos propondo por meio de outro projeto de lei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constituição do Núcleo de Estudos é indispensável para que se possa conhecer, valorizar e preservar a história e a vida dos caiçaras, com toda a sua amplitude, magia, riqueza e beleza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r todo o exposto e pela importância de aprofundar os conhecimentos sobre a cultura caiçara, contribuindo para a sua preservação, é que apelo aos meus pares para que aprovem o presente projeto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7-7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ria Lúcia Prandi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165 070705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2:34:00Z</dcterms:created>
  <dc:creator>DDO</dc:creator>
  <dc:description/>
  <dc:language>en-US</dc:language>
  <cp:lastModifiedBy>Alesp</cp:lastModifiedBy>
  <dcterms:modified xsi:type="dcterms:W3CDTF">2005-07-08T22:34:00Z</dcterms:modified>
  <cp:revision>2</cp:revision>
  <dc:subject/>
  <dc:title>Projeto de Lei</dc:title>
</cp:coreProperties>
</file>