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62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m centros urbanos de maior porte é crescente o número de veículos de transporte coletivo – notadamente peruas e micro-ônibus – equipados com aparelhos de rádio transmissão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Uma vez que esses veículos trafegam por áreas críticas quanto à segurança pública e por serem alvos de ações de marginais, é visível que o uso desses equipamentos seja útil para obter socorro ou para que informem uns aos outros quanto a circunstâncias suspeitas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orém, há aqueles que desvirtuam a finalidade impondo aos usuários linguajar e assuntos de gosto duvidoso, tudo agravado pelo risco que representa a desconcentração do motorista quanto ao trânsito, a velocidade, em suma, a segurança no ato de transportar que devem os condutores proporcionar aos passageiros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e se notar, ainda, que o uso de boa parte desses equipamentos é clandestino e sem qualquer orientação das disciplinas a que estão sujeitos aqueles que utilizam essa forma de comunicação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or estas razões é que:</w:t>
      </w:r>
    </w:p>
    <w:p>
      <w:pPr>
        <w:pStyle w:val="Normal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ASSEMBLÉIA LEGISLATIVA DO ESTADO DE SÃO PAULO apela ao Excelentíssimo Senhor Presidente da República para que adote as medidas necessárias com vistas a que a Agência Nacional de Telecomunicações – Anatel, fiscalize o uso de rádios-comunicadores por condutores de veículos de transportes coletivos – notadamente peruas e micro-ônibus – a fim de regularizar os clandestinos e instruí-los quanto às regras para o uso dos mesmos, quando conduzindo veículos automotores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70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7/7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nas Donizet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169 070705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51:00Z</dcterms:created>
  <dc:creator>DDO</dc:creator>
  <dc:description/>
  <dc:language>en-US</dc:language>
  <cp:lastModifiedBy>ssc</cp:lastModifiedBy>
  <dcterms:modified xsi:type="dcterms:W3CDTF">2005-07-08T22:51:00Z</dcterms:modified>
  <cp:revision>2</cp:revision>
  <dc:subject/>
  <dc:title>{Natureza} Nº {nrLegislativo} de {nrAnoLegislativo} </dc:title>
</cp:coreProperties>
</file>