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Decreto Legislativo nº   382,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põe sobre o arquivamento do processo RGL nº 02965/2002 e a remessa de ofício requerendo as providências do Ministério Públic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 – 027076/026/00, que verificou irregularidades em contrato(s) firmado(s) pela Fundação Padre Anchieta – Centro Paulista de Rádio e TV Educativas e Empresa TEJOFRAN de Saneamento e Serviços Lt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Arquive-se o processo em epígrafe, por não caber mais a sustação do(s) contrato(s) em t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06/7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presentado pelo Relator Especial, em substituição ao da Comissão de Finanças e Orçamento, em seu Parecer n° 1270, de 2005, sobre o Processo RGL n.º  2965/2002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8:00Z</dcterms:created>
  <dc:creator>Alesp</dc:creator>
  <dc:description/>
  <dc:language>en-US</dc:language>
  <cp:lastModifiedBy>Alesp</cp:lastModifiedBy>
  <cp:lastPrinted>2005-07-11T17:28:00Z</cp:lastPrinted>
  <dcterms:modified xsi:type="dcterms:W3CDTF">2005-07-11T20:28:00Z</dcterms:modified>
  <cp:revision>2</cp:revision>
  <dc:subject/>
  <dc:title>Sala das Sessões, em 23/6/2005</dc:title>
</cp:coreProperties>
</file>