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41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982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579/026/93, que verificou irregularidades em contrato(s) firmado(s) pela ELETROPAULO (Eletricidade de São Paulo S/A) e Construtora Roy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8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301, de 2005, sobre o Processo RGL nº 6982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2:00Z</dcterms:created>
  <dc:creator>ssc</dc:creator>
  <dc:description/>
  <dc:language>en-US</dc:language>
  <cp:lastModifiedBy>ssc</cp:lastModifiedBy>
  <cp:lastPrinted>2005-07-12T15:43:00Z</cp:lastPrinted>
  <dcterms:modified xsi:type="dcterms:W3CDTF">2005-07-12T18:43:00Z</dcterms:modified>
  <cp:revision>1</cp:revision>
  <dc:subject/>
  <dc:title>Projeto de Decreto Legislativo nº  413, de 2005</dc:title>
</cp:coreProperties>
</file>