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42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39/2004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5267/026/99, que verificou irregularidades em contrato(s) firmado(s) pelo Banco Nossa Caixa S/A. e PROCOMP (Amazônia Indústria Eletrônica S/A.)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8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309, de 2005, sobre o Processo RGL nº  39,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09:00Z</dcterms:created>
  <dc:creator>ssc</dc:creator>
  <dc:description/>
  <dc:language>en-US</dc:language>
  <cp:lastModifiedBy>ssc</cp:lastModifiedBy>
  <cp:lastPrinted>2005-07-12T17:10:00Z</cp:lastPrinted>
  <dcterms:modified xsi:type="dcterms:W3CDTF">2005-07-12T20:10:00Z</dcterms:modified>
  <cp:revision>1</cp:revision>
  <dc:subject/>
  <dc:title>Projeto de Decreto Legislativo nº  421, de 2005</dc:title>
</cp:coreProperties>
</file>