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1588, DE 200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n.º 1124, de 20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qualidade de relator, designado para exarar parecer pela Comissão de Finanças e Orçamento, ratifico manifestação de fls 11 e 12, favorável à aprovação do Projeto de Lei n.º 1124, de 20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orge Caruso –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rovado o parecer do favorável à proposiçã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la das Comissões, em 28/6/0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ldini Crespo – P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rio Reali(contrário) – Enio Tatto(contrário) – Paulo Sérgio – Waldir Agnello – Edmir Chedid – Vitor Sapienza – Jorge Caruso – Caldini Cresp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Manisfestação a que se refere o Relator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Ary Fossen, o projeto em epígrafe dispõe sobre o credenciamento de médicos para a realização de exames de aptidão física e mental em candidatos à obtenção da permissão para dirigir ou da renovação da Carteira Nacional de Habil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 esteve em pauta nos dias correspondentes às 136</w:t>
      </w:r>
      <w:r>
        <w:rPr>
          <w:vertAlign w:val="superscript"/>
        </w:rPr>
        <w:t>a</w:t>
      </w:r>
      <w:r>
        <w:rPr/>
        <w:t xml:space="preserve"> a 140</w:t>
      </w:r>
      <w:r>
        <w:rPr>
          <w:vertAlign w:val="superscript"/>
        </w:rPr>
        <w:t>a</w:t>
      </w:r>
      <w:r>
        <w:rPr/>
        <w:t xml:space="preserve"> Sessões Ordinárias, de 05 a 11/11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à Comissão de Constituição e Justiça, por força do artigo 31, § 1.º, da XII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sgotado o prazo regimental sem manifestação da Comissão de Constituição e Justiça, foi designado Relator Especial, o qual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m seguida, a matéria seguiu para exame da Comissão de Segurança Pública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Na presente oportunidade, a matéria encontra-se sob análise desta  Comissão de Finanças e Orçamento, cabendo-nos, na qualidade de Relatora designada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o fazê-lo, verificamos que o artigo 5.º do projeto prevê os recursos necessários destinados a cobrir as despesas decorrentes de sua execução, atendendo ao disposto n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 xml:space="preserve">Ante o exposto, somos favoráveis ao Projeto de lei nº 1124, de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)</w:t>
      </w:r>
      <w:r>
        <w:rPr>
          <w:b/>
        </w:rPr>
        <w:t xml:space="preserve"> HAVANIR NIMTZ</w:t>
      </w:r>
      <w:r>
        <w:rPr/>
        <w:t xml:space="preserve">            </w:t>
        <w:tab/>
        <w:tab/>
        <w:tab/>
        <w:t xml:space="preserve">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51:00Z</dcterms:created>
  <dc:creator>jfsouza</dc:creator>
  <dc:description/>
  <dc:language>en-US</dc:language>
  <cp:lastModifiedBy>Alesp</cp:lastModifiedBy>
  <cp:lastPrinted>2005-08-02T18:51:00Z</cp:lastPrinted>
  <dcterms:modified xsi:type="dcterms:W3CDTF">2005-08-02T21:51:00Z</dcterms:modified>
  <cp:revision>2</cp:revision>
  <dc:subject/>
  <dc:title>PARECER Nº            ,DE 2005</dc:title>
</cp:coreProperties>
</file>