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1592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271, de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e autoria da nobre Deputada ANALICE FERNANDES, o projeto de lei em epígrafe objetiva criar a Política de Fomento à Formação de Parcerias Sociais FFPS, entre titulares de áreas condominiais e entidades sem fins lucra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uta e trâmites regimentais nos dias correspondentes às 55ª à 59ª Sessões Ordinárias, de 28/04 a 04/05/04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orrido o prazo de permanência em pauta, o projeto foi encaminhado por despacho do Senhor Presidente ao exame das comissões técn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metida a iniciativa a esta Comissão de Constituição e Justiça para análise, foi designado relator o Deputado José Bittencourt, que manifestou-se favoravelmente à aprovação da proposta, fls. 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tretanto, a referida manifestação foi rejeitada na reunião de 17 de maio do corrente ano, competindo-nos, por força do r. despacho de fls. 03 verso, redigir o voto venc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que pesem os argumentos da nobre autora da proposta e do ilustre relator designado, discordamos das razões apresentadas, visto que a matéria encontra-se disciplinada na Lei federal nº 4591, de 16 de dezembro de  1964, que dispõe sobre Condomínio e, qualquer ingerência estadual nessa seara, é eivada de nulidade por vício de inici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ante do expendido, somos contrários à aprovação do projeto de lei nº 271,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MILTON VIEIRA -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designado para redigir o vencido, nos termos do § 3º, do artigo 56 da XII CRI e cumprida a determinação do  inciso IV do artigo 50 do mesmo diploma leg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2/8/2005</w:t>
      </w:r>
    </w:p>
    <w:p>
      <w:pPr>
        <w:pStyle w:val="Normal"/>
        <w:spacing w:lineRule="auto" w:line="360"/>
        <w:jc w:val="both"/>
        <w:rPr/>
      </w:pPr>
      <w:r>
        <w:rPr/>
        <w:t>a) Cândido Vaccarezza - Presidente</w:t>
      </w:r>
    </w:p>
    <w:p>
      <w:pPr>
        <w:pStyle w:val="Normal"/>
        <w:spacing w:lineRule="auto" w:line="360"/>
        <w:jc w:val="both"/>
        <w:rPr/>
      </w:pPr>
      <w:r>
        <w:rPr/>
        <w:t>Cândido Vaccarezza - Donisete Braga - Jonas Donizette - José Bittencourt - Milton Vieira - Baleia Rossi - Analice Fernande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ECER DO 1º RELATOR CONVERTIDO EM VOTO EM SEPARADO NOS TERMOS DO § 4º DO ARTIGO 56, DA XII C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esente parecer tem por objeto o Projeto de Lei nº 271, de 2004, de autoria da ilustre Deputada Analice Fernandes, que objetiva criar a Política de fomento à Formação de Parcerias Sociais, FFPS, entre titulares de áreas condominiais e entidades sem fins lucra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roposta em questão esteve em pauta pelo período regimental, no qual não recebeu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continuidade ao processo legislativo, uma vez decorrido o prazo regimental, foi a proposição encaminhada a esta Comissão de Constituição e Justiça, para  análise de seus aspectos constitucional, legal e jurídico, nos termos do disposto pelo artigo 31, § 1º do já citado Regimento Inter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tata-se que a medida é de natureza legislativa e de iniciativa concorrente, em obediência aos ditames  dos artigos 19, 21, inciso III, e 24, "caput", da Constituição Estadual, estando ainda de acordo com artigo 146, inciso III, do Regimento Interno, estando, desta forma, em condições de ser aprovado no que diz respeito aos aspectos que cumpre a esta Comissão analis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m sendo, não havendo óbices, manifestamo-nos favoravelmente à aprovação do Projeto de lei nº 271,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) JOSÉ BITTENCOURT - Relator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jeitado o parecer do relator Dep. </w:t>
      </w:r>
      <w:r>
        <w:rPr>
          <w:lang w:val="en-US"/>
        </w:rPr>
        <w:t xml:space="preserve">José Bittencourt, designo o Dep. </w:t>
      </w:r>
      <w:r>
        <w:rPr/>
        <w:t>Milton Vieira para redigir o vencido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17/5/2005</w:t>
      </w:r>
    </w:p>
    <w:p>
      <w:pPr>
        <w:pStyle w:val="Normal"/>
        <w:spacing w:lineRule="auto" w:line="360"/>
        <w:jc w:val="both"/>
        <w:rPr/>
      </w:pPr>
      <w:r>
        <w:rPr/>
        <w:t>a) Cândido Vaccarezza - Presidente</w:t>
      </w:r>
    </w:p>
    <w:p>
      <w:pPr>
        <w:pStyle w:val="Normal"/>
        <w:spacing w:lineRule="auto" w:line="360"/>
        <w:jc w:val="both"/>
        <w:rPr/>
      </w:pPr>
      <w:r>
        <w:rPr/>
        <w:t>Milton Flavio(contrário) - Jonas Donizette(contrário) - Cândido Vaccarezza(contrário) - Baleia Rossi - Analice Fernandes - Donisete Braga(contrári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29:00Z</dcterms:created>
  <dc:creator>SPL</dc:creator>
  <dc:description/>
  <dc:language>en-US</dc:language>
  <cp:lastModifiedBy>SPL</cp:lastModifiedBy>
  <dcterms:modified xsi:type="dcterms:W3CDTF">2005-08-03T20:30:00Z</dcterms:modified>
  <cp:revision>1</cp:revision>
  <dc:subject/>
  <dc:title>PARECER N</dc:title>
</cp:coreProperties>
</file>