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  <w:t>PARECER Nº 1636   , DE 2005</w:t>
      </w:r>
    </w:p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, sobre o Projeto de lei n. 606, de 2004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2700"/>
        <w:jc w:val="both"/>
        <w:rPr>
          <w:sz w:val="22"/>
          <w:szCs w:val="22"/>
        </w:rPr>
      </w:pPr>
      <w:r>
        <w:rPr>
          <w:sz w:val="22"/>
          <w:szCs w:val="22"/>
        </w:rPr>
        <w:t>Na qualidade de Relator designado para apreciar a matéria pela Comissão de Constituição e Justiça, adotamos, como parecer, a manifestação de fls. 06 e 07, de autoria do nobre Deputado Valdomiro Lopes, que concluiu favoravelmente à aprovação do Projeto de lei n. 606, de 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ISETE BRAGA – Rela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7-5-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ÃNDIDO VACCAREZZA – 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ndido Vaccarezza – Roberto Morais – Milton Vieira – Baleia Rossi – Donisete Braga – Jonas Donizette – Analice Fernand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rPr/>
      </w:pPr>
      <w:r>
        <w:rPr/>
        <w:t>Manifestação a que se refere 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o nobre Deputado Ítalo Cardoso, o projeto em epígrafe veda a cobrança de tarifas de assinatura básica, pelas concessionárias prestadoras de serviços de telefonia fixa e móvel, aos seus consumidores e usuári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 propositura  encontra arrimo nos incisos V,  do artigo 24 da Constituição Federal que estabelece como competência concorrente entre a União, Estados e Municípios legislar sobre produção e consum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outro lado, o artigo 22 do Código de Defesa do Consumidor determina que os órgãos públicos, por si ou suas empresas, concessionárias ou permissionárias ou sob qualquer outra forma de empreendimento, são obrigadas a fornecer serviços adequados, eficientes, seguros e, quanto aos essenciais, contínu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606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VALDOMIRO LOPES</w:t>
      </w:r>
    </w:p>
    <w:p>
      <w:pPr>
        <w:pStyle w:val="Normal"/>
        <w:ind w:firstLine="1701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2240" w:h="15840"/>
      <w:pgMar w:left="2268" w:right="1701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03:00Z</dcterms:created>
  <dc:creator>alesp</dc:creator>
  <dc:description/>
  <dc:language>en-US</dc:language>
  <cp:lastModifiedBy>ssc</cp:lastModifiedBy>
  <cp:lastPrinted>2005-08-03T18:38:00Z</cp:lastPrinted>
  <dcterms:modified xsi:type="dcterms:W3CDTF">2005-08-03T21:39:00Z</dcterms:modified>
  <cp:revision>4</cp:revision>
  <dc:subject/>
  <dc:title>PARECER Nº                    , DE 2002 </dc:title>
</cp:coreProperties>
</file>