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1606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.º 646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Milton Vieira, o projeto em epígrafe dispõe sobre alíquota do Imposto sobre Operações Relativas à Circulação de Mercadorias e Serviços e sobre Prestações de Serviços de Transporte Interestadual e Intermunicipal e de Comunicação – ICMS, incidente sobre operações que tenham por objeto armas de fogo e munições, suas partes e acessórios, nas condições que especif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7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0/08/03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não se manifestou no prazo regimental. Designado Relator Especial, este se manifestou pela aprovação do proj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foi remetida à  Comissão de Finanças e Orçamento, para ser apreciada nos termos do artigo 31, § 3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ce à ausência de manifestação desse órgão técnico no prazo regimental, foi esta Deputada designada para apreciar a matéria na qualidade de Relatora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tem por intuito aumentar a alíquota, de 25% para 150%, incidente sobre as operações internas e interestaduais que tenham por objeto arma de fogo e munição, suas partes e acessórios, à exceção das operações destinadas às forças armadas, ao sistema penitenciário e aos órgãos de segurança pública da União, Estados e Municípi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finalidade da propositura não é arrecadatória, e sim extrafiscal, ou seja, desestimular a compra de armas, munições e acessórios por meio do acréscimo significativo da alíquota do ICM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ta forma, não há óbices de natureza financeira e orçamentária à aprovação da presente propositur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46, de 200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 xml:space="preserve"> MARIA ALMEIDA - </w:t>
      </w:r>
      <w:r>
        <w:rPr/>
        <w:t xml:space="preserve"> RELATORA ESPECIAL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42:00Z</dcterms:created>
  <dc:creator>GTSI</dc:creator>
  <dc:description/>
  <dc:language>en-US</dc:language>
  <cp:lastModifiedBy>ssc</cp:lastModifiedBy>
  <cp:lastPrinted>2005-08-03T16:24:00Z</cp:lastPrinted>
  <dcterms:modified xsi:type="dcterms:W3CDTF">2005-08-03T19:24:00Z</dcterms:modified>
  <cp:revision>6</cp:revision>
  <dc:subject/>
  <dc:title> PARECER Nº            DE 1997.</dc:title>
</cp:coreProperties>
</file>