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ECER N.°   1618  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TRANSPORTES E COMUNICAÇÕES, SOBRE O PROJETO DE LEI N.° 664, DE 20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De autoria do Deputado Roque Barbiere, o projeto em epígrafe dá a denominação de “Egidio Zambaldi” à rotatória situada no km 0,800 da Rodovia Teotônio Vilela – SP 461, no Município de Birigüi.</w:t>
      </w:r>
    </w:p>
    <w:p>
      <w:pPr>
        <w:pStyle w:val="TextBodyInden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esteve em pauta nos termos regimentais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corrido o prazo de pauta, foi a proposição encaminhada à Comissão de Constituição e Justiça que exarou parecer favorável a sua aprovaçã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apreciarmos a matéria, verificamos, pela justificativa apresentada, que o senhor Egídio Zambaldi, natural de Birigui, foi uma pessoa muita ativa e querida por aquela comunidade. Através de sua profissão de farmacêutico, dedicou-se ao atendimento das pessoas menos favorecidas e tornou-se um dos principais mantenedores do ‘Recanto do Vovô’ e voluntário nas causas da APAE de Birigui.      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biografia do homenageado por si só justifica a homenagem objetivada com o projeto em epígrafe, o qual merece a nossa acolhida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ntanto, diante dos dados fornecidos pelo Departamento de Documentação e Informação desta Casa (fls. 04), acerca do assu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tela e, com o intuito de detalhar a localização da rotatória em questão, propomos o seguinte: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SUBSTITU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>Dê-se ao Projeto de lei n.° 664, de 2004 a seguinte redação:</w:t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700" w:hanging="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Cs/>
          <w:sz w:val="24"/>
          <w:szCs w:val="24"/>
        </w:rPr>
        <w:t>Dá denominação à rotatória situada no km 0,800  da Rodovia Teotônio Vilela - SP 018/ 461, no Município de Birigüi.</w:t>
      </w:r>
    </w:p>
    <w:p>
      <w:pPr>
        <w:pStyle w:val="TextBodyIndent"/>
        <w:ind w:left="2835" w:hanging="14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ind w:left="2835" w:hanging="14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Passa a denominar-se “Egidio Zambaldi” a rotatória situada no km 0,800 da Rodovia Teotônio Vilela - SP 018/ 461, no Município de Birigu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rá em vigor na data de sua publicação.”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somos favoráveis à aprovação do Projeto de lei n.° 664, de 2004, na forma do substitutivo ora apresentado, “ad referendum” do Plenári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CARAMEZ – 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Aprovado o Projeto de lei, nos termos do parecer do Relator, “ad referendum” do Plenário, na forma do Substitutivo apresen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5-7-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DOMIRO LOPES  -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Caramez – Jorge Caruso – Eli Corrêa Filho – Sebastião Almeida – José Zico Prado – Valdomiro Lopes</w:t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 (W1)" w:hAnsi="Arial (W1)" w:cs="Arial (W1)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9:53:00Z</dcterms:created>
  <dc:creator>Rubens</dc:creator>
  <dc:description/>
  <dc:language>en-US</dc:language>
  <cp:lastModifiedBy>ssc</cp:lastModifiedBy>
  <cp:lastPrinted>2005-08-03T19:11:00Z</cp:lastPrinted>
  <dcterms:modified xsi:type="dcterms:W3CDTF">2005-08-03T22:12:00Z</dcterms:modified>
  <cp:revision>3</cp:revision>
  <dc:subject/>
  <dc:title>PARECER N</dc:title>
</cp:coreProperties>
</file>