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620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12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700"/>
        <w:rPr/>
      </w:pPr>
      <w:r>
        <w:rPr/>
        <w:t>De autoria do Deputado Caldini Crespo, o projeto em epígrafe dá a denominação de “José Maria Alcoléa” à ponte situada no km 10 da Rodovia Senador José Ermírio de Moraes – SP 75, em Sorocab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1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o homenageado foi bem sucedido na área do comércio, tendo sido presidente da Associação Comercial de Sorocaba, bem como do Aeroclube local e do Esporte Clube São B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>Ressaltamos que, além do acima citado, José Maria Alcoléa se destacou como ser humano, tendo participado intensamente de obras assistenciais, motivo que nos leva a apoiar a medida pretendi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ssim sendo, nosso parecer é favorável à aprovação do Projeto de lei n.° 125, de 2005, </w:t>
      </w:r>
      <w:r>
        <w:rPr>
          <w:i/>
        </w:rPr>
        <w:t>ad referendum</w:t>
      </w:r>
      <w:r>
        <w:rPr/>
        <w:t xml:space="preserve">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JORGE CARUSO – Relator</w:t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  <w:t>Sala das Comissões, em 5-7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miro Lopes – Eli Corrêa Filho – Jorge Caruso – Sebastião Almeida – José Zico Prado – João Caramez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55:00Z</dcterms:created>
  <dc:creator>Rubens</dc:creator>
  <dc:description/>
  <dc:language>en-US</dc:language>
  <cp:lastModifiedBy>ssc</cp:lastModifiedBy>
  <cp:lastPrinted>2005-08-03T18:18:00Z</cp:lastPrinted>
  <dcterms:modified xsi:type="dcterms:W3CDTF">2005-08-03T21:19:00Z</dcterms:modified>
  <cp:revision>2</cp:revision>
  <dc:subject/>
  <dc:title>PARECER N</dc:title>
</cp:coreProperties>
</file>