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1621-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767, de 2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Edson Gomes, </w:t>
      </w:r>
      <w:r>
        <w:rPr>
          <w:b/>
          <w:bCs/>
        </w:rPr>
        <w:t>o Projeto de Lei nº 767, de 2.004</w:t>
      </w:r>
      <w:r>
        <w:rPr/>
        <w:t>, objetiva dar a denominação de “José Simpliciano Barbosa” ao dispositivo de acesso localizado no entroncamento da Rodovia Dr. Willian Amin – SP 385, com a Rodovia Paulo Borges de Oliveira, em Miguelópol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10/12/04 a 02/02/2005, não tendo recebido emendas ou substitutivos, durante as 190ª à 1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que disciplina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67, de 2.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Roberto Morais – Milton Vieira – Baleia Rossi – Donisete Braga – Analice Fernandes – Jonas Donizet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9:00Z</dcterms:created>
  <dc:creator>Rubens</dc:creator>
  <dc:description/>
  <dc:language>en-US</dc:language>
  <cp:lastModifiedBy>Rubens</cp:lastModifiedBy>
  <dcterms:modified xsi:type="dcterms:W3CDTF">2005-08-03T22:15:00Z</dcterms:modified>
  <cp:revision>2</cp:revision>
  <dc:subject/>
  <dc:title>                                                   PARECER nº -------- , de 2005</dc:title>
</cp:coreProperties>
</file>