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622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76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</w:t>
      </w:r>
      <w:r>
        <w:rPr/>
        <w:t>De autoria do Deputado Edson Gomes, o projeto em epígrafe dá a denominação de “José Simpliciano Barbosa” ao dispositivo de acesso localizado no entroncamento das rodovias SP 385 e SP 425, no Município de Miguelópoli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a XII Consolidação do Regimento Interno desta Ca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Ao fazê-lo, observamos que o homenageado, embora dentista, exerceu diversos cargos de relevância, tais como: juiz de paz, tabelião, escrivão eleitoral, secretário da Junta de Serviço Militar, escrivão de polícia, vereador e vice-prefeito. Também foi responsável pela fundação do Miguelópolis Futebol Clube e da Santa Casa de Misericórd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Tendo em vista sua reputação ilibada, entendemos que seu nome deva ser perpetuado, servindo de exemplo às gerações fu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ortanto, nosso parecer é favorável à aprovação do Projeto de lei n.° 767, de 2004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ANTONIO MENTOR – Relat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rojeto de lei, nos termos do parecer do Relator, “ad referendum” do Plenári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5-7-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VALDOMIRO LOPES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aldomiro Lopes – Eli Corrêa Filho – José Zico Prado – Jorge Caruso – Sebastião Almeida – João Caramez</w:t>
      </w:r>
    </w:p>
    <w:p>
      <w:pPr>
        <w:pStyle w:val="Normal"/>
        <w:ind w:firstLine="255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25"/>
        </w:tabs>
        <w:ind w:left="29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02:00Z</dcterms:created>
  <dc:creator>Rubens</dc:creator>
  <dc:description/>
  <dc:language>en-US</dc:language>
  <cp:lastModifiedBy>ssc</cp:lastModifiedBy>
  <dcterms:modified xsi:type="dcterms:W3CDTF">2005-08-03T22:21:00Z</dcterms:modified>
  <cp:revision>2</cp:revision>
  <dc:subject/>
  <dc:title>PARECER N</dc:title>
</cp:coreProperties>
</file>