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PARECER nº -1623-- , de 2005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 xml:space="preserve">Da Comissão de Constituição e Justiça, sobre o </w:t>
      </w:r>
      <w:r>
        <w:rPr>
          <w:b/>
          <w:bCs/>
          <w:sz w:val="28"/>
        </w:rPr>
        <w:t>Projeto de  Lei nº 680, de 2004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 xml:space="preserve">Da lavra do nobre Deputado </w:t>
      </w:r>
      <w:r>
        <w:rPr>
          <w:b/>
          <w:bCs/>
        </w:rPr>
        <w:t>Roque Barbiere</w:t>
      </w:r>
      <w:r>
        <w:rPr/>
        <w:t>, o Projeto de Lei nº 680, de 2004, objetiva dar a denominação de “Julieta Batista Moimas” à rotatória de acesso ao Bairro Colinas, na Rodovia SP 461, em Birigui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 </w:t>
      </w:r>
      <w:r>
        <w:rPr/>
        <w:t>Pauta e trâmites regimentais, de 16 a 23.11.2004, não tendo recebido emendas ou substitutivos, durante as 173ª à 177ª Sessões Ordinárias.</w:t>
      </w:r>
    </w:p>
    <w:p>
      <w:pPr>
        <w:pStyle w:val="Recuodecorpodetexto2"/>
        <w:rPr/>
      </w:pPr>
      <w:r>
        <w:rPr/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Com fulcro no § 1º do art. 31, ambos  da XII Consolidação do Regimento Interno, desta Casa, veio a esta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, por força do r. despacho de fls. 03 verso, passamos a realizar a atribuição que nos foi design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o fazendo, podemos verificar que a proposta é de natureza legislativa, concorrente quanto à iniciativa, nos termos dos arts. 19, 21, inciso III e </w:t>
      </w:r>
      <w:r>
        <w:rPr>
          <w:i/>
          <w:sz w:val="28"/>
        </w:rPr>
        <w:t xml:space="preserve">caput </w:t>
      </w:r>
      <w:r>
        <w:rPr>
          <w:sz w:val="28"/>
        </w:rPr>
        <w:t xml:space="preserve">do art. 24, todos da Constituição do Est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olicitada, a Divisão de Pesquisa Jurídica, da Casa, informou-nos que o referido próprio ainda não possui denominação patronímic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Verificamos, outrossim, que a proposta preenche os requisitos insculpidos na Lei nº 1.284, de 18 de abril de 1977, e suas alterações que disciplinam a matéri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ão havendo, portanto, qualquer óbice que impeça a tramitação do Projeto de Lei nº 680, de 2004, somos por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MILTON VIEIRA – Rela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la das Comissões, em 17-5-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CÃNDIDO VACCAREZZA – 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ândido Vaccarezza – Roberto Morais – Milton Vieira – Baleia Rossi – Donisete Braga – Jonas Donizette – Analice Fernandes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20:03:00Z</dcterms:created>
  <dc:creator>Rubens</dc:creator>
  <dc:description/>
  <dc:language>en-US</dc:language>
  <cp:lastModifiedBy>Rubens</cp:lastModifiedBy>
  <dcterms:modified xsi:type="dcterms:W3CDTF">2005-08-03T21:24:00Z</dcterms:modified>
  <cp:revision>2</cp:revision>
  <dc:subject/>
  <dc:title>                                                   PARECER nº -------- , de 2005</dc:title>
</cp:coreProperties>
</file>