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1624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68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o Deputado Roque Barbiere, o projeto em epígrafe dá a denominação de “Julieta Batista Moimas” à rotatória de acesso ao bairro Colinas, localizada na Rodovia SP 461, no Município de Birigu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, por meio da justificativa apresentada pelo autor, que Julieta Batista Moimas merece a homenagem pretend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intuito de adequar a redação da propositura à informação fornecida pelo Departamento de Documentação e à técnica legislativa adotada por esta Casa, propomos o substitutivo que se segu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276"/>
        <w:jc w:val="both"/>
        <w:rPr/>
      </w:pPr>
      <w:r>
        <w:rPr/>
        <w:t>Dê-se ao Projeto de lei n.º 680, de 2004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“</w:t>
      </w:r>
      <w:r>
        <w:rPr>
          <w:i/>
        </w:rPr>
        <w:t>Dá denominação à rotatória situada no km 15,700 da Rodovia SP 461, no Município de Birigui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/>
        <w:t>Artigo 1º – Passa a denominar-se ‘Julieta Batista Moimas’ a rotatória de acesso ao Bairro Colinas, situada no km 15,700 da Rodovia SP 461, no Município de Birigui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º 680, de 2004, na forma do substitutivo ora apresentado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NTONIO MENTOR – Relator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, nos termos do parecer do Relator, “ad referendum” do Plenário, na forma do Substitutivo apresentad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5-7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VALDOMIRO LOPES  -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aldomiro Lopes – João Caramez – Jorge Caruso – Eli Corrêa Filho – Sebastião Almeida – José Zico Prado </w:t>
      </w:r>
    </w:p>
    <w:p>
      <w:pPr>
        <w:pStyle w:val="Normal"/>
        <w:ind w:firstLine="25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4:00Z</dcterms:created>
  <dc:creator>Rubens</dc:creator>
  <dc:description/>
  <dc:language>en-US</dc:language>
  <cp:lastModifiedBy>ssc</cp:lastModifiedBy>
  <dcterms:modified xsi:type="dcterms:W3CDTF">2005-08-03T21:30:00Z</dcterms:modified>
  <cp:revision>2</cp:revision>
  <dc:subject/>
  <dc:title>PARECER N</dc:title>
</cp:coreProperties>
</file>