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ARECER N.°     1628   , DE 2005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ORTES E COMUNICAÇÕES, SOBRE O PROJETO DE LEI N.° 537, DE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De autoria do Deputado Giba Marson, o projeto em epígrafe dispõe sobre a sinalização nas estradas e rodovias do Estado de São Paulo, alertando para a presença de animais silvestres e dá outras providências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Nos termos do item 3 do parágrafo único do artigo 148 do Regimento Interno Consolidado, a propositura esteve em pauta nos dias correspondentes às 126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 130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30/08  a  08/09/04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corrido o prazo de pauta, foi a proposição encaminhada à Comissão de Constituição e Justiça, que se manifestou favorável à matéria, na forma do substitutivo apresentado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examinar a matéria, constatamos que é bastante meritória a iniciativa do ilustre parlamentar, que tem por objetivo preservar espécies da fauna paulista, ameaçadas pelos constantes atropelamentos causados por excesso de velocidade e falta de sinalização específica nas nossas rodovias.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ubstitutivo apresentado pela Comissão de Constituição e Justiça altera o projeto no que se refere à ampliação das áreas passíveis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em sinalizadas e no que concerne às atribuições estabelecidas para o Poder Executivo, a fim de sanar possíveis vícios de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Todavia, por entendermos que a alteração proposta pela Comissão de Constituição e Justiça não surtirá os efeitos almejados pelo autor da propositura, já que ao tornar obrigatória a sinalização prevista, não designa qual o ente responsável pelo cumprimento de tal obrigação, sugerimos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SUBSTITUTIVO Nº                       , AO PROJETO DE LEI Nº 537, DE 2004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sinalização indicativa da      presença de animais silvestres nas rodovias estaduais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Os órgãos responsáveis pela administração das rodovias estaduais ficam obrigados a implantar ao longo das rodovias sinalização indicativa da presença de animais silvestres, nos trechos próximos às Unidades de Conservação, de uso direto ou indireto, parques, reservas e estações ecológicas, áreas de proteção ambiental (APAs), reservas extrativistas e áreas naturais tomb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As disposições desta lei aplicam-se a todas as rodovias estaduais, inclusive as administradas pelas concessionárias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 As despesas decorrentes da execução desta lei correrão por conta de recursos próprios dos órgãos responsáveis pela administração das rodovias estad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iante de todo o exposto, nosso parecer é favorável ao Projeto de Lei nº 0537, de 2004, na forma do substitutivo ora apresentado e contrário ao Substitutivo apresentado pelo Relator Especial em substituição à Comissão de Constituição e Justi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Caramez – 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o Relator favorável à proposição, na forma do Substitutivo apresentado e contrário ao Substitutivo da CC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5-7-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OMIRO LOPES –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omiro Lopes – José Zico Prado – Eli Corrêa Filho – Sebastião Almeida – João Caramez – Jorge Caru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22:00Z</dcterms:created>
  <dc:creator>Rubens</dc:creator>
  <dc:description/>
  <dc:language>en-US</dc:language>
  <cp:lastModifiedBy>ssc</cp:lastModifiedBy>
  <dcterms:modified xsi:type="dcterms:W3CDTF">2005-08-03T22:00:00Z</dcterms:modified>
  <cp:revision>2</cp:revision>
  <dc:subject/>
  <dc:title>PARECER N</dc:title>
</cp:coreProperties>
</file>