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RECER Nº         1707         , DE 2005</w:t>
      </w:r>
    </w:p>
    <w:p>
      <w:pPr>
        <w:pStyle w:val="Normal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rPr/>
      </w:pPr>
      <w:r>
        <w:rPr/>
        <w:t xml:space="preserve">DA COMISSÃO DE SAÚDE E HIGIENE SOBRE O PROCESSO RGL Nº 4718 , DE 2004 </w:t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qualidade de relator, designado para exarar parecer pela Comissão de Saúde e Higiene sobre o processo RGL nº 4.718 de 2004, ratifico a manifestação de fls. 5 a 6, que concluiu pela aprovação de Indicação.</w:t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José Dilson – Relator</w:t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ovado o parecer  do Relator propondo Indicação.</w:t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Comissões, em 2-8-2005</w:t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WALDIR AGNELLO – Presidente</w:t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th Sahão – Ricardo Castilho – Pedro Tobias – Milton Flávio – Carlos Neder – Waldir Agnello</w:t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/>
      </w:pPr>
      <w:r>
        <w:rPr/>
        <w:t xml:space="preserve">Manifestação a que se refere o Relator </w:t>
      </w:r>
    </w:p>
    <w:p>
      <w:pPr>
        <w:pStyle w:val="Normal"/>
        <w:widowControl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residente da Câmara Municipal de Itapetininga, Sr. Hiram Ayres Monteiro Júnior, enviou a esta Assembléia, por meio do Ofício n.º 651/04, cópia do Requerimento n.º 361/04, de autoria do Vereador José Davino Pereira, solicitando a realização de estudos para a elaboração de legislação que apresente procedimentos ágeis na punição dos culpados por erros médicos e na reparação dos danos causados às vítimas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blicada e autuada, a matéria foi remetida a esta Comissão de Saúde e Higiene, por força do despacho de fls. 02, do Presidente da Assembléia Legislativa, para ser apreciada nos termos do artigo 31, § 4.º, do Regimento Interno Consolidado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qualidade de Relator designado por esse órgão técnico, verificamos que a matéria possui relevância. Diante de diversos casos, noticiados pela imprensa, de pacientes que sofreram graves seqüelas e até faleceram em decorrência de erros médicos, torna-se urgente a edição de leis mais severas e eficazes para a punição de condutas médicas cometidas com negligência, imprudência e imperícia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be à legislação federal, de competência das casas que compõem o Congresso Nacional, disciplinar a matéria, de forma séria e eficiente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m sendo, propomos aos nobres pares desta Comissão de Saúde e Higiene a seguinte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widowControl/>
        <w:spacing w:lineRule="auto" w:line="360" w:before="120" w:after="120"/>
        <w:ind w:left="1839" w:firstLine="1701"/>
        <w:rPr/>
      </w:pPr>
      <w:r>
        <w:rPr>
          <w:rFonts w:cs="Arial" w:ascii="Arial" w:hAnsi="Arial"/>
        </w:rPr>
        <w:t>"Indicamos</w:t>
      </w:r>
      <w:r>
        <w:rPr>
          <w:rFonts w:cs="Arial" w:ascii="Arial" w:hAnsi="Arial"/>
          <w:b w:val="false"/>
          <w:bCs/>
        </w:rPr>
        <w:t>, com fundamento no artigo 159 do Regimento Interno da Assembléia Legislativa, aos Excelentíssimos Senhores Presidentes da Câmara dos Deputados e do Senado Federal, a realização de estudos e medidas destinadas a elaborar leis mais eficazes para responsabilizar, civil e penalmente, as condutas médicas  cometidas com negligência, impridência e imperícia, que causem ou possam vir a causar danos aos pacientes."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o nosso parecer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 w:before="120" w:after="120"/>
        <w:ind w:left="1134" w:firstLine="1134"/>
        <w:rPr/>
      </w:pPr>
      <w:r>
        <w:rPr>
          <w:rFonts w:cs="Arial" w:ascii="Arial" w:hAnsi="Arial"/>
          <w:b w:val="false"/>
        </w:rPr>
        <w:t xml:space="preserve">a) </w:t>
      </w:r>
      <w:r>
        <w:rPr>
          <w:rFonts w:cs="Arial" w:ascii="Arial" w:hAnsi="Arial"/>
        </w:rPr>
        <w:t xml:space="preserve"> JOSÉ D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left="567" w:firstLine="1701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45:00Z</dcterms:created>
  <dc:creator>a</dc:creator>
  <dc:description/>
  <dc:language>en-US</dc:language>
  <cp:lastModifiedBy>ssc</cp:lastModifiedBy>
  <cp:lastPrinted>2005-03-29T15:52:00Z</cp:lastPrinted>
  <dcterms:modified xsi:type="dcterms:W3CDTF">2005-08-05T20:05:00Z</dcterms:modified>
  <cp:revision>7</cp:revision>
  <dc:subject/>
  <dc:title>PARECER Nº                              DE 1997</dc:title>
</cp:coreProperties>
</file>