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PARECER N.° 1690     , DE 2005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ULTURA, CIÊNCIA E TECNOLOGIA, SOBRE O PROJETO DE LEI N.° 921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De autoria do Deputado Geraldo Vinholi, o projeto em epígrafe institui a Medalha do Mérito Cultural “ Roberto Marinho"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3 do parágrafo único do artigo 148 do Regimento Interno, a propositura esteve em pauta nos dias correspondentes às 104.</w:t>
      </w:r>
      <w:r>
        <w:rPr>
          <w:vertAlign w:val="superscript"/>
        </w:rPr>
        <w:t>a</w:t>
      </w:r>
      <w:r>
        <w:rPr/>
        <w:t xml:space="preserve"> a 108.</w:t>
      </w:r>
      <w:r>
        <w:rPr>
          <w:vertAlign w:val="superscript"/>
        </w:rPr>
        <w:t>a</w:t>
      </w:r>
      <w:r>
        <w:rPr/>
        <w:t xml:space="preserve"> Sessões Ordinárias, de 19 a 25 de setembro de 2003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à Comissão de Constituição e Justiça, para ser examinada quanto aos aspectos constitucional, legal e jurídico, tendo recebido  parecer favorável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a seqüência do processo legislativo, foi a propositura encaminhada a esta Comissão, a fim de ser analisada quanto ao mérito, conforme previsto no § 10 do artigo 31 do regimento consolid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  <w:t xml:space="preserve">         </w:t>
      </w:r>
      <w:r>
        <w:rPr/>
        <w:t>Acreditamos ser justa esta homenagem à figura do jornalista Roberto Marinho, que com muita luta conseguiu construir um império, que é a  Rede Globo. Entendemos que a Medalha que se pretende instituir será um incentivo para  algumas personalidades que se destacarem nas atividades jornalísticas, artísticas e culturais no Estado de São Paulo.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/>
        <w:t xml:space="preserve">Ressaltamos, ainda, que a proposição tem o objetivo de reverenciar a figura do jornalista Roberto Marinho, que levou a cultura do país a todos os povos, mudando o rumo das comunicações no Brasil. Esta Casa não pode deixar de apoiar  esta  iniciativa  de  relevante reconhecimento público.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Diante do exposto, nosso parecer é favorável à aprovação do Projeto de lei n.° 921, de 2003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Heading1"/>
        <w:ind w:firstLine="2552"/>
        <w:jc w:val="left"/>
        <w:rPr/>
      </w:pPr>
      <w:r>
        <w:rPr/>
        <w:t>a)  ALDO DEMARCHI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7-12-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JONAS DONIZETTE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ão Pedro – Célia Leão – Maria Lúcia Amary – Jonas Donizette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701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8:25:00Z</dcterms:created>
  <dc:creator>alesp</dc:creator>
  <dc:description/>
  <dc:language>en-US</dc:language>
  <cp:lastModifiedBy>ssc</cp:lastModifiedBy>
  <cp:lastPrinted>2003-06-02T11:24:00Z</cp:lastPrinted>
  <dcterms:modified xsi:type="dcterms:W3CDTF">2005-08-05T18:30:00Z</dcterms:modified>
  <cp:revision>3</cp:revision>
  <dc:subject/>
  <dc:title>PARECER N°                 , DE 2001</dc:title>
</cp:coreProperties>
</file>