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709       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65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  </w:t>
      </w:r>
      <w:r>
        <w:rPr/>
        <w:t>De autoria do Deputado Ricardo Castilho, o projeto em tela proíbe as empresas locadoras de veículos que atuam em São Paulo de utilizarem veículos licenciados em outros Estado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a fim de receber parecer quanto aos seu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gotado o prazo regimental para que a Comissão se pronunciasse, foi designado relator especial, que concluiu favoravelmente à aprovação da proposi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 analisar seu mérito, de acordo com os ditames do § 11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-se que as locadoras de veículos têm utilizado carros licenciados em outros Estados pelo fato de suas alíquotas de Imposto sobre a Propriedade de Veículos Automotores – IPVA serem mais baixas. No Paraná, por exemplo, a alíquota é de 2,5% (contra os 4% de São Paulo), sendo que as locadoras têm desconto, pagando apenas 1%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lém desta, também outras vantagens decorrem do licenciamento em outras unidades da federação, tais como o não pagamento de multas de trânsito, pois falta um sistema integrado entre os diferentes Departamentos Estaduais de Trânsito. Embora previsto, o Registro Nacional de Compensação de Multas – RENACOM ainda não foi implantad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sso faz com que não só o Estado como também os seus Municípios sejam lesados, na medida em que deixam de receber sua parcela relativa ao Imposto sobre a Propriedade de Veículos Automotores – IP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nosso parecer é favorável à aprovação do Projeto de lei n.° 650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u w:val="none"/>
        </w:rPr>
        <w:t>ANTONIO MENTOR</w:t>
      </w:r>
      <w:r>
        <w:rPr/>
        <w:t xml:space="preserve"> </w:t>
      </w:r>
      <w:r>
        <w:rPr>
          <w:u w:val="none"/>
        </w:rPr>
        <w:t xml:space="preserve"> - Relator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 14/6/2005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Valdomiro Lopes – Presidente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João Caramez – Valdomiro Lopes – Campos Machado – Arnaldo Jardim – Antonio Mentor</w:t>
      </w:r>
    </w:p>
    <w:p>
      <w:pPr>
        <w:pStyle w:val="Normal"/>
        <w:ind w:firstLine="2552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05:00Z</dcterms:created>
  <dc:creator>Alesp</dc:creator>
  <dc:description/>
  <dc:language>en-US</dc:language>
  <cp:lastModifiedBy>ssc</cp:lastModifiedBy>
  <cp:lastPrinted>2005-08-05T18:29:00Z</cp:lastPrinted>
  <dcterms:modified xsi:type="dcterms:W3CDTF">2005-08-05T21:29:00Z</dcterms:modified>
  <cp:revision>3</cp:revision>
  <dc:subject/>
  <dc:title>PARECER N</dc:title>
</cp:coreProperties>
</file>