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1710   ,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FINANÇAS E ORÇAMENTO, sobre o Projeto de lei n.º 650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e autoria do Deputado Ricardo Castilho, o projeto em epígrafe proíbe as locadoras de veículos de utilizarem veículos licenciados em outros Esta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s termos do item 3 do parágrafo único do artigo 148 do Regimento Interno, a presente proposição esteve em pauta nos dias correspondentes às 159.ª a 163.ª Sessões Ordinárias, de 22 a 28 de outubro de 2004, não recebendo emendas ou substitutiv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soante o que dispõe o § 1º do artigo 31 do citado regimento, foi a propositura encaminhada à Comissão de Constituição e Justiça. Esgotado o prazo regimental para a emissão de parecer, foi designado relator especial, que se posicionou favoravelmente à aprovação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oi então a propositura encaminhada à Comissão de Transportes e Comunicações, a qual, no tocante ao mérito, também se pronunciou favoravelm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seguida, foi aprovado o requerimento de fls. 10, passando a proposição a tramitar em regime de urgên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seqüência do processo legislativo, o projeto seguiu para a Comissão de Finanças e Orçamento. Novamente esgotado o prazo para a emissão de parecer, fomos designados para, na qualidade de relator especial, analisar os aspectos previstos no § 3.º do artigo 31 do Regimento Inter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o fazê-lo, constatamos que o artigo 8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ão vislumbrando quaisquer óbices de natureza financeiro-orçamentária, entendemos ser a propositura, merecedora do nosso apo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sz w:val="24"/>
        </w:rPr>
        <w:t>Portanto, nosso parecer é favorável à aprovação do Projeto de lei n.º 650, de 2004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center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PAULO SERGIO - Relator Especial</w:t>
      </w:r>
    </w:p>
    <w:p>
      <w:pPr>
        <w:pStyle w:val="Normal"/>
        <w:ind w:firstLine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3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 (W1)" w:hAnsi="Arial (W1)" w:cs="Arial (W1)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57:00Z</dcterms:created>
  <dc:creator>Alesp</dc:creator>
  <dc:description/>
  <dc:language>en-US</dc:language>
  <cp:lastModifiedBy>ssc</cp:lastModifiedBy>
  <cp:lastPrinted>2005-08-05T18:30:00Z</cp:lastPrinted>
  <dcterms:modified xsi:type="dcterms:W3CDTF">2005-08-05T21:30:00Z</dcterms:modified>
  <cp:revision>2</cp:revision>
  <dc:subject/>
  <dc:title>PARECER N</dc:title>
</cp:coreProperties>
</file>