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ARECER N.º  1703  , de 2005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>De Relator Especial, em substituição ao da Comissão de Finanças e Orçamento, sobre o Projeto de Lei n.º 714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 autoria do nobre Deputado Vinicius Camarinha, o Projeto de Lei n.º 714, de 2004, o qual altera a redação do § 1.º, do artigo 34, da Lei n.º 6.374, de 1989, a qual dispõe sobre a instituição do ICMS, a fim de reduzir a alíquota tributária sobre medicamentos para uso huma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propositura tramita em regime ordinário, tendo estado em pauta nos dias correspondentes às 180.ª à 184.ª Sessões Ordinárias (de 26/11 a 02/12/2004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O Projeto foi submetido à Comissão de Constituição e Justiça, a qual não se manifestou no prazo, sendo designado Relator Especial o Deputado Giba Marson, o qual exarou a fls. 62/63, parecer favorável à aprovação da ma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seguir, submetida a matéria à manifestação da Comissão de Finanças e Orçamento, esta não se manifestou no prazo regimental, com o que fomos designados para Relator Especial para, em substituição àquele órgão técnico, examinarmos a matéria sob o prisma do disposto no § 3.º do artigo 31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E, ao fazê-lo, verificamos inexistirem óbices à aprovação deste Projeto quanto à competência do órgão técnico ao qual substituímos na emissão deste parece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iante do exposto, manifestamo-nos favoravelmente à aprovação do Projeto de Lei nº 714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b/>
          <w:i/>
          <w:sz w:val="24"/>
        </w:rPr>
        <w:t xml:space="preserve"> JONAS DONIZETTE</w:t>
      </w:r>
      <w:r>
        <w:rPr>
          <w:sz w:val="24"/>
        </w:rPr>
        <w:t xml:space="preserve">  -  Relator Especi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15:00Z</dcterms:created>
  <dc:creator>Alesp</dc:creator>
  <dc:description/>
  <dc:language>en-US</dc:language>
  <cp:lastModifiedBy>ssc</cp:lastModifiedBy>
  <dcterms:modified xsi:type="dcterms:W3CDTF">2005-08-05T19:43:00Z</dcterms:modified>
  <cp:revision>3</cp:revision>
  <dc:subject/>
  <dc:title>PARECER N</dc:title>
</cp:coreProperties>
</file>