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  <w:t>PARECER N.° 1735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COMISSÃO DE CONSTITUIÇÃO E JUSTIÇA, SOBRE O PROJETO DE LEI N.° 669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que Barbiere, o projeto em epígrafe tem o objetivo de declarar de utilidade pública a Academia Araçatubense de Letras, com sede em Araçatub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9 a 16 de novembro de 2004, correspondentes às 16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7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6 a 42), devidamente registrado no Cartório de Registro das Pessoas Jurídicas da Comarc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de fls. 146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91 a 138 e 143 a 145 demonstram o exercício de atividades de caráter beneficente nos últimos quatro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documentos de fls. 8 a 23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2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69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JOSÉ BITTENCOURT – Relato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provado o projeto de lei, nos termos do parecer do relator, “ad referendum” do plenário.</w:t>
      </w:r>
    </w:p>
    <w:p>
      <w:pPr>
        <w:pStyle w:val="Normal"/>
        <w:rPr>
          <w:b/>
          <w:b/>
        </w:rPr>
      </w:pPr>
      <w:r>
        <w:rPr>
          <w:b/>
        </w:rPr>
        <w:t>Sala das Comissões, em 2/8/200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ândido Vaccarezza – Enio Tatto – Milton Vieira – José Bittencourt – Romeu Tuma – Giba Marson – Vinicius Camarinha – Analice Fernandes.</w:t>
      </w:r>
    </w:p>
    <w:p>
      <w:pPr>
        <w:pStyle w:val="TextBody"/>
        <w:rPr/>
      </w:pPr>
      <w:r>
        <w:rPr/>
      </w:r>
    </w:p>
    <w:p>
      <w:pPr>
        <w:pStyle w:val="TextBody"/>
        <w:ind w:left="1696" w:firstLine="184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39:00Z</dcterms:created>
  <dc:creator>Alesp</dc:creator>
  <dc:description/>
  <dc:language>en-US</dc:language>
  <cp:lastModifiedBy>ssc</cp:lastModifiedBy>
  <cp:lastPrinted>2005-08-08T19:19:00Z</cp:lastPrinted>
  <dcterms:modified xsi:type="dcterms:W3CDTF">2005-08-08T22:19:00Z</dcterms:modified>
  <cp:revision>3</cp:revision>
  <dc:subject/>
  <dc:title>PARECER N</dc:title>
</cp:coreProperties>
</file>