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 xml:space="preserve"> </w:t>
      </w: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 1742 , DE 2005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DEFESA DO MEIO AMBIENTE SOBRE O PROJETO DE LEI N.º 251, de 2000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autoria do nobre Deputado Jilmar Tatto, a  proposição em epígrafe institui o incentivo fiscal para empresas que estimulem a proteção ao meio ambie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os termos regimentais, a proposta esteve em pauta nos dias correspondentes às 62ª a 66ª Sessões Ordinárias  (de 05 a 11/05/00), não tendo recebido emendas ou substitutiv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Em seguida, dando cumprimento ao disposto no     § 1º do artigo 31 do Regimento Interno Consolidado, a propositura foi encaminhada à Comissão de Constituição e Justiça, que exarou parecer favorável com emend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>Cabe agora a esta Comissão de Defesa do Meio Ambiente, em observância ao</w:t>
      </w:r>
      <w:r>
        <w:rPr>
          <w:i/>
          <w:sz w:val="28"/>
        </w:rPr>
        <w:t xml:space="preserve"> </w:t>
      </w:r>
      <w:r>
        <w:rPr>
          <w:sz w:val="28"/>
        </w:rPr>
        <w:t xml:space="preserve">§ 18 do artigo 31 do referido Regimento Interno, manifestar-se sobre a matéria quanto ao mérito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condição de relator designado, verificamos que o Autor  institui um incentivo fiscal para pessoas jurídicas, que estimulem a proteção do meio ambiente, por meio de doações ou patrocínio, buscando assim, ordenar a utilização econômica do sol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vemos ressaltar que nossa Constituição em seu artigo 225 diz que “ todos tem direito a um meio ambiente ecologicamente equilibrado, bem de uso comum do povo e essencial à sadia qualidade de vida, impondo-se ao Poder Público e à coletividade o dever de defendê-lo e preservá-lo para as presentes e futuras gerações”. Sendo assim, entendemos que propostas como a que estamos examinando devem ser aprovadas, uma vez que irão estimular ações que possam garantir o equilíbrio ecológic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Verificamos também, que um dos objetivos da Política Estadual do Meio Ambiente é a adoção de medidas , nas diferentes áreas de ação pública e junto ao setor privado, para manter e promover o  equilíbrio ambiental  e a melhoria da qualidade ambiental, prevenindo a degradação  em suas formas e impedindo impactos ambientais negativos, além de recuperar o meio ambiente degradado. 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Quanto à emenda, apresentada pela Comissão de Constituição e Justiça somos favoráveis a sua aprovação, uma vez que tem o objetivo de retirar do projeto qualquer vício de inconstitucionalidade que possa impedir sua tramitaçã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elo exposto, somos favoráveis à aprovação do Projeto de lei nº 251, de 2000, com a emenda apresentada pela Comissão de Constituição e Justiç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ORGE CARUSO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Aprovado o parecer do relator favorável ao PL e à Emenda da CCJ.</w:t>
      </w:r>
    </w:p>
    <w:p>
      <w:pPr>
        <w:pStyle w:val="Normal"/>
        <w:spacing w:lineRule="auto" w:line="360"/>
        <w:jc w:val="both"/>
        <w:rPr/>
      </w:pPr>
      <w:r>
        <w:rPr/>
        <w:t>Sala das Comissões, em 11/12/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gner Lino – Presidente</w:t>
      </w:r>
    </w:p>
    <w:p>
      <w:pPr>
        <w:pStyle w:val="Normal"/>
        <w:rPr/>
      </w:pPr>
      <w:r>
        <w:rPr/>
        <w:t>Donisete Braga – Rodolfo Costa e Silva – Antonio Salim</w:t>
      </w:r>
      <w:r>
        <w:rPr>
          <w:sz w:val="28"/>
        </w:rPr>
        <w:t xml:space="preserve"> Curiati – Célia Leão – Wagner Lino.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2160" w:right="180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14:00Z</dcterms:created>
  <dc:creator>Desconhecido</dc:creator>
  <dc:description/>
  <dc:language>en-US</dc:language>
  <cp:lastModifiedBy>SPL</cp:lastModifiedBy>
  <cp:lastPrinted>2005-08-10T17:13:00Z</cp:lastPrinted>
  <dcterms:modified xsi:type="dcterms:W3CDTF">2005-08-10T20:14:00Z</dcterms:modified>
  <cp:revision>2</cp:revision>
  <dc:subject/>
  <dc:title>PARECER N°                 , DE 1997</dc:title>
</cp:coreProperties>
</file>