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1745  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 E JUSTIÇA, sobre o Projeto de lei n.º 244, de 2005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Neder, o projeto em epígrafe dispõe sobre o Conselho Estadual de Ciência e Tecnologia, regulamentando o artigo 269 da Constituiçã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57.ª à 6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4/05 a 10/05/05, não tendo recebido  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provado o Requerimento de fls. 06, o projeto passou a tramitar em regime de urgênci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ace à ausência de manifestação desse órgão técnico no prazo regimental, fomos designados para apreciar o projeto na qualidade de Relator Especi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demais, a criação do Conselho de Ciência e Tecnologia está prevista no artigo 269 da Constituição Estadual, cujo § 2.º estabelece que </w:t>
      </w:r>
      <w:r>
        <w:rPr>
          <w:i/>
          <w:sz w:val="24"/>
        </w:rPr>
        <w:t>a estrutura, organização, composição e competência desse Conselho serão definidas em lei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244, de 2005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a)</w:t>
      </w:r>
      <w:r>
        <w:rPr>
          <w:b/>
          <w:sz w:val="24"/>
        </w:rPr>
        <w:t xml:space="preserve"> SIMÃO PEDRO -</w:t>
      </w:r>
      <w:r>
        <w:rPr>
          <w:b/>
        </w:rPr>
        <w:t xml:space="preserve"> RELATOR  ESPECIAL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ab/>
        <w:tab/>
        <w:tab/>
        <w:t xml:space="preserve">                    </w:t>
        <w:tab/>
        <w:t xml:space="preserve">      </w:t>
      </w:r>
    </w:p>
    <w:p>
      <w:pPr>
        <w:pStyle w:val="Normal"/>
        <w:widowControl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14:00Z</dcterms:created>
  <dc:creator>GTSI</dc:creator>
  <dc:description/>
  <dc:language>en-US</dc:language>
  <cp:lastModifiedBy>ssc</cp:lastModifiedBy>
  <cp:lastPrinted>2005-08-09T16:04:00Z</cp:lastPrinted>
  <dcterms:modified xsi:type="dcterms:W3CDTF">2005-08-09T19:04:00Z</dcterms:modified>
  <cp:revision>3</cp:revision>
  <dc:subject/>
  <dc:title> PARECER Nº            DE 1997.</dc:title>
</cp:coreProperties>
</file>