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Nº 1746 ,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à COMISSÃO DE CULTURA, CIÊNCIA E TECNOLOGIA, sobre o Projeto de lei n.º 244, de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utoria do nobre Deputado Carlos Neder, o projeto em epígrafe dispõe sobre o Conselho Estadual de Ciência e Tecnologia, regulamentando o artigo 269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Nos termos regimentais, o projeto esteve em pauta nos dias correspondentes às 57.ª à 6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essões Ordinárias, de 04/05 a 10/05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ovado o Requerimento de fls. 06, o projeto passou a tramitar em regime de urg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e à ausência de manifestação desse órgão técnico no prazo regimental, foi designado Relator Especial, que exarou parecer favorável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eriormente, o Projeto seguiu para exame da Comissão de Cultura, Ciência e Tecnologia. Face à ausência desse órgão técnico no prazo regimental, fomos designados para deliberar sobre a matéria, na qualidade de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fazê-lo, verificamos que a matéria é de extrema importância, pois visa implantar o Conselho Estadual de Ciência e Tecnologia, com a finalidade de formular, acompanhar, avaliar e reformular a política estadual científica e tecnológica e coordenar os diferentes programas de pesquis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articipação conjunta da sociedade civil e da comunidade acadêmica no referido Conselho é necessária para a formulação das políticas estaduais na área da ciência e da tecnologia, como contribuição estratégica para o desenvolvimento econômico e social de noss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somos favoráveis ao Projeto de lei nº 244, de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>a)</w:t>
      </w:r>
      <w:r>
        <w:rPr>
          <w:rFonts w:cs="Arial" w:ascii="Arial" w:hAnsi="Arial"/>
          <w:b/>
        </w:rPr>
        <w:t xml:space="preserve"> VICENTE CÂNDIDO - RELATOR 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18:00Z</dcterms:created>
  <dc:creator>SPL</dc:creator>
  <dc:description/>
  <dc:language>en-US</dc:language>
  <cp:lastModifiedBy>ssc</cp:lastModifiedBy>
  <cp:lastPrinted>2005-08-09T16:06:00Z</cp:lastPrinted>
  <dcterms:modified xsi:type="dcterms:W3CDTF">2005-08-09T19:06:00Z</dcterms:modified>
  <cp:revision>2</cp:revision>
  <dc:subject/>
  <dc:title>PARECER Nº            , DE 2005</dc:title>
</cp:coreProperties>
</file>