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749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 E HIGIENE, SOBRE O PROJETO DE LEI N.° 10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fanasio Jazadji, o projeto em epígrafe estabelece a obrigatoriedade, no âmbito do Estado, do uso de equipamento de proteção individual – EPI por manobristas e demais empregados em garagens e estacionamentos fecha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proposição esteve em pauta, nos termos do item 3 do parágrafo único do artigo 148 do Regimento Interno, nos dias correspondentes às 31.</w:t>
      </w:r>
      <w:r>
        <w:rPr>
          <w:vertAlign w:val="superscript"/>
        </w:rPr>
        <w:t>a</w:t>
      </w:r>
      <w:r>
        <w:rPr/>
        <w:t xml:space="preserve"> a 35.</w:t>
      </w:r>
      <w:r>
        <w:rPr>
          <w:vertAlign w:val="superscript"/>
        </w:rPr>
        <w:t>a</w:t>
      </w:r>
      <w:r>
        <w:rPr/>
        <w:t xml:space="preserve"> Sessões Ordinárias (de 22 a 30/3/05), recebendo um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viado à Comissão de Constituição e Justiça, a fim de receber parecer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para a Comissão se pronunciar, foi designado relator especial, que exarou parecer favoravel à aprovação da propositura e da Emenda n.º 1, apresentando também uma emenda em seu parec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o mérito da iniciativa, conforme previsto no § 4º do artigo 31 da XII Consolidação do Regimento Interno d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-se que o intuito do autor do projeto é proteger a saúde dos que trabalham em locais com grande quantidade de gases tóxicos, provenientes dos escapamentos de veículos. Se considerarmos que grande parte da poluição do ar é causada exatamente por esses gases, iremos convir que em garagens e estacionamentos fechados essa quantidade é extremamente nociva à saúde, motivo por que o uso de equipamentos de proteção se torna imprescindí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n.º 1, visa atenuar a penalidade imposta em caso de reincidência, ou seja, interdição do estabelecimento até que a situação se regularize, impondo apenas a pena pecuniária. Já a emenda apresentada pelo Relator Especial pela Comissão de Constituição e Justiça em seu parecer acrescenta parágrafo único ao artigo que trata do descumprimento, estabelecendo a interdição em caso de reincidê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Ora, uma emenda retira a possibilidade de interdição e a outra restabelece essa penalidade – todavia, em parágrafo único e não no </w:t>
      </w:r>
      <w:r>
        <w:rPr>
          <w:i/>
        </w:rPr>
        <w:t>caput</w:t>
      </w:r>
      <w:r>
        <w:rPr/>
        <w:t>, conforme constante da proposta original. No nosso entender, essas alterações são desnecessári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03, de 2005, e contrário às Emenda n.º 1 e emenda apresentada pelo Relator Especial, que se manifestou em substituição à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 JOSÉ DILSON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ntrário à emenda nº 1 e contrário à emenda do Relator Especial pela CC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8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LDIR AGNELL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Sahão – Ricardo Castlho – Pedro Tobias – Carlos Neder – Milton Flávio – Waldir Agnell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27:00Z</dcterms:created>
  <dc:creator>alesp</dc:creator>
  <dc:description/>
  <dc:language>en-US</dc:language>
  <cp:lastModifiedBy>ssc</cp:lastModifiedBy>
  <cp:lastPrinted>2002-11-29T11:10:00Z</cp:lastPrinted>
  <dcterms:modified xsi:type="dcterms:W3CDTF">2005-08-09T18:41:00Z</dcterms:modified>
  <cp:revision>4</cp:revision>
  <dc:subject/>
  <dc:title>PARECER N°                 , DE 2001</dc:title>
</cp:coreProperties>
</file>