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ARECER Nº  1750    , DE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65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De iniciativa do nobre Deputado Valdomiro Lopes, o projeto em epígrafe autoriza o Poder Executivo a criar fábricas regionais de remédios.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Nos termos regimentais, o projeto esteve em pauta nos dias correspondentes às 14ª a 18ª Sessões Ordinárias (de 26/02 a 04/03/02), não tendo recebido emendas ou substitutivos.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A seguir, o projeto foi encaminhado a esta Comissão de Constituição e Justiça, para ser apreciado no seu aspecto constitucional, legal e jurídico, consoante o que dispõe o § 1º do artigo 31 do Regimento Interno consolidado.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Na condição de relator designado para fazê-lo, verificamos que o autor pretende autorizar o Poder Executivo a criar fábricas regionais de remédios, em consórcio com os Municípios, visando oferecer à população do Estado remédios a preços acessíveis.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A matéria é de natureza legislativa e, quanto à competência, de iniciativa concorrente, nos termos dos artigos 19, 21 e 24, “caput”, da Constituição do Estado, combinados com o inciso III do artigo 146 do Regimento Interno desta Assembléia, não havendo, portanto, sob esse aspecto, nenhum impedimento à aprovação da matéria.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Ademais, a pretensão do autor encontra amparo em dispositivo expresso da Constituição do estado. Transcrevemos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Artigo – 223 – Compete ao sistema único de saúde, nos termos da lei, além de outras atribuições: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V – a organização, fiscalização e controle da produção e distribuição dos componentes farmacêuticos básicos, medicamentos, produtos químicos, biotecnológicos, imunobiológicos, hemoderivados e outros de interesse para a saúde, facilitando à população o acesso a eles.”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Ante o exposto, somos pela aprovação do Projeto de lei nº 65, de 2002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ROQUE  BARBIERE –</w:t>
      </w:r>
      <w:r>
        <w:rPr>
          <w:b w:val="false"/>
        </w:rPr>
        <w:t xml:space="preserve"> Relator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</w:rPr>
        <w:t>Aprovado o parecer do relator favorável à proposiçã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ala das Comissões, em 19/6/2002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Carlos Sampaio – Presidente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Roque Barbiere – Carlos Sampaio – Eli Corrêa Filho – Petterson Prado – Edson Aparecido – Salvador Khuriyeh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Indent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2410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9:22:00Z</dcterms:created>
  <dc:creator>alesp</dc:creator>
  <dc:description/>
  <dc:language>en-US</dc:language>
  <cp:lastModifiedBy>ssc</cp:lastModifiedBy>
  <cp:lastPrinted>2005-08-10T18:22:00Z</cp:lastPrinted>
  <dcterms:modified xsi:type="dcterms:W3CDTF">2005-08-10T21:22:00Z</dcterms:modified>
  <cp:revision>3</cp:revision>
  <dc:subject/>
  <dc:title>PARECER Nº                       , DE 2002 </dc:title>
</cp:coreProperties>
</file>