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° 1751 , D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SAÚDE E HIGIENE, SOBRE O PROJETO DE LEI N° 6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De autoria do Deputado Valdomiro Lopes, o Projeto de lei nº 65, de 2002, tem o objetivo de autorizar o Poder Executivo a criar fábricas regionais de remédios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 xml:space="preserve"> </w:t>
      </w:r>
      <w:r>
        <w:rPr/>
        <w:t>Em pauta, nos termos regimentais, nos dias correspondentes às 14ª a 18ª Sessões Ordinárias (de 26/02 a 04/03/02),  a presente propositura não recebeu emendas ou substitutivos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Em seguida, foi a propositura encaminhada à Comissão de Constituição e Justiça, que conforme disposto no artigo 31 § 1º  do Regimento Interno desta Casa, examinou a proposta quanto aos aspectos constitucional, legal e jurídico,   tendo se manifestado  favoravelmente ao projet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Na seqüência do processo legislativo, foi a proposição encaminhada à Comissão de Saúde e Higiene,  que não se pronunciou no prazo regimental. Por este motivo, foi esta Deputada designada para examinar a matéria, na qualidade de Relatora Especial, a fim de analisar o seu mérito, conforme previsto no § 4° do artigo 31 do Regimento Intern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 xml:space="preserve">Na qualidade de relatora designada para examinar a matéria, entendemos que a medida merece acolhida favorável por parte deste órgão técnico, uma vez que, atende um dos deveres fundamentais do Estado em relação à saúde pública, que é disponibilizar remédios para a população  através da criação de fábricas  regionais. </w:t>
      </w:r>
    </w:p>
    <w:p>
      <w:pPr>
        <w:pStyle w:val="TextBodyIndent"/>
        <w:spacing w:lineRule="atLeast" w:line="320" w:before="120" w:after="120"/>
        <w:ind w:firstLine="2268"/>
        <w:rPr/>
      </w:pPr>
      <w:r>
        <w:rPr/>
      </w:r>
    </w:p>
    <w:p>
      <w:pPr>
        <w:pStyle w:val="TextBodyIndent"/>
        <w:spacing w:lineRule="atLeast" w:line="320" w:before="120" w:after="120"/>
        <w:ind w:firstLine="2268"/>
        <w:rPr/>
      </w:pPr>
      <w:r>
        <w:rPr/>
        <w:t>Entendemos que a manutenção da saúde dos pacientes não pode ser interrompida por conta da falta de medicamentos. Portanto, entendemos tratar-se de projeto de vital importância,  uma vez que o Poder Público estará cumprindo sua função constitucional, além de complementar a política adotada pela Fundação do Remédio Popular – FURP.</w:t>
      </w:r>
    </w:p>
    <w:p>
      <w:pPr>
        <w:pStyle w:val="TextBodyIndent"/>
        <w:spacing w:lineRule="atLeast" w:line="320" w:before="120" w:after="120"/>
        <w:ind w:firstLine="2268"/>
        <w:rPr/>
      </w:pPr>
      <w:r>
        <w:rPr/>
        <w:t xml:space="preserve"> </w:t>
      </w: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Projeto de lei n.º 65, de 2002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É o nosso parecer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Heading1"/>
        <w:ind w:firstLine="2124"/>
        <w:jc w:val="center"/>
        <w:rPr/>
      </w:pPr>
      <w:r>
        <w:rPr/>
        <w:t xml:space="preserve">a) HAVANIR NIMTZ - </w:t>
      </w:r>
      <w:r>
        <w:rPr>
          <w:b w:val="false"/>
        </w:rPr>
        <w:t xml:space="preserve"> Relatora Especial</w:t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797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9:25:00Z</dcterms:created>
  <dc:creator>alesp</dc:creator>
  <dc:description/>
  <dc:language>en-US</dc:language>
  <cp:lastModifiedBy>ssc</cp:lastModifiedBy>
  <cp:lastPrinted>2005-08-10T18:23:00Z</cp:lastPrinted>
  <dcterms:modified xsi:type="dcterms:W3CDTF">2005-08-10T21:23:00Z</dcterms:modified>
  <cp:revision>3</cp:revision>
  <dc:subject/>
  <dc:title>PARECER Nº                    DE 2001</dc:title>
</cp:coreProperties>
</file>