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1754 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 em substituição à Comissão de Finanças e Orçamento, sobre o Projeto de Lei nº 512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o nobre Deputado Campos Machado, o Projeto de Lei nº 512 de 2004, dispõe sobre a destinação de dependências para Oficiais de Justiça nos Fóruns.</w:t>
      </w:r>
    </w:p>
    <w:p>
      <w:pPr>
        <w:pStyle w:val="Normal"/>
        <w:spacing w:lineRule="auto" w:line="360"/>
        <w:jc w:val="both"/>
        <w:rPr/>
      </w:pPr>
      <w:r>
        <w:rPr/>
        <w:tab/>
        <w:t>A propositura cumpriu pauta, nos termos regimentais, não tendo sido alvo de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Distribuído à Comissão de Constituição e Justiça, o projeto em epígrafe recebeu parecer favorável que foi aprovado por aquele órgão.</w:t>
      </w:r>
    </w:p>
    <w:p>
      <w:pPr>
        <w:pStyle w:val="Normal"/>
        <w:spacing w:lineRule="auto" w:line="360"/>
        <w:jc w:val="both"/>
        <w:rPr/>
      </w:pPr>
      <w:r>
        <w:rPr/>
        <w:tab/>
        <w:t>Dando prosseguimento ao processo legislativo, foi encaminhada à Comissão de Finanças e Orçamento, para que se procedesse à competente análise do aspecto financeiro da proposta, esta não se pronunciou em tempo hábil, motivo pelo qual o Presidente desta Assembléia nos designou Relator Especial, para exarar parecer.</w:t>
      </w:r>
    </w:p>
    <w:p>
      <w:pPr>
        <w:pStyle w:val="Normal"/>
        <w:spacing w:lineRule="auto" w:line="360"/>
        <w:jc w:val="both"/>
        <w:rPr/>
      </w:pPr>
      <w:r>
        <w:rPr/>
        <w:tab/>
        <w:t>Em o fazendo, queremos registrar que a propositura se encontra apta a ser aprovada, pois de coaduna com as normas financeiras e orçamentárias aplicáveis à matéria.</w:t>
      </w:r>
    </w:p>
    <w:p>
      <w:pPr>
        <w:pStyle w:val="Normal"/>
        <w:spacing w:lineRule="auto" w:line="360"/>
        <w:jc w:val="both"/>
        <w:rPr/>
      </w:pPr>
      <w:r>
        <w:rPr/>
        <w:tab/>
        <w:t>Pelo exposto, manifestamo-nos favoravelmente à aprovação do Projeto de Lei nº 512 de 200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Roque Barbiere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59:00Z</dcterms:created>
  <dc:creator>SPL</dc:creator>
  <dc:description/>
  <dc:language>en-US</dc:language>
  <cp:lastModifiedBy>ssc</cp:lastModifiedBy>
  <cp:lastPrinted>2005-08-10T18:18:00Z</cp:lastPrinted>
  <dcterms:modified xsi:type="dcterms:W3CDTF">2005-08-10T21:19:00Z</dcterms:modified>
  <cp:revision>2</cp:revision>
  <dc:subject/>
  <dc:title>Parecer n</dc:title>
</cp:coreProperties>
</file>