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766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5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Mauro Menuchi, o projeto em epígrafe dá a denominação de “Hely Lopes Meirelles” à marginal sob o viaduto da Vila Comercial no trevo de entrada de Jundiaí, km 54,678 da Rodovia Anhangüer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/>
        <w:t>Dá denominação à marginal sob o viaduto localizado no km 54,678 da Rodovia Anhangüera, no Município de Jundia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‘Hely Lopes Meirelles’ a marginal sob o viaduto da Vila Comercial, no trevo de entrada de Jundiaí, localizado no km 54,678 da Rodovia Anhangüera – SP 330, no Município de Jundia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Milton Flávi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Vanderlei Macris -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23:00Z</dcterms:created>
  <dc:creator>Desconhecido</dc:creator>
  <dc:description/>
  <dc:language>en-US</dc:language>
  <cp:lastModifiedBy>ssc</cp:lastModifiedBy>
  <cp:lastPrinted>2005-08-11T19:18:00Z</cp:lastPrinted>
  <dcterms:modified xsi:type="dcterms:W3CDTF">2005-08-11T22:18:00Z</dcterms:modified>
  <cp:revision>6</cp:revision>
  <dc:subject/>
  <dc:title>PARECER N°                 , DE 1997</dc:title>
</cp:coreProperties>
</file>